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u w:val="single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highlight w:val="lightGray"/>
          <w:u w:val="single"/>
          <w:lang w:eastAsia="cs-CZ"/>
          <w14:ligatures w14:val="none"/>
        </w:rPr>
        <w:t>OTÁZKY IV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cs-CZ"/>
          <w14:ligatures w14:val="none"/>
        </w:rPr>
        <w:t>OTÁZKA: Je možné zopakovat prohlídku řešeného území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color w:val="222222"/>
          <w:shd w:fill="FFFFFF" w:val="clea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cs-CZ"/>
          <w14:ligatures w14:val="none"/>
        </w:rPr>
        <w:t xml:space="preserve">ODPOVĚĎ: Ano, v pracovní dny a v pracovní době je možné opakovaně zpřístupnit vyzvaným účastníkům řešené území. Na místě nebudou poskytovány žádné informace. Vstup bude na vlastní nebezpečí účastníků a to pouze po dohodě s Ing. Jančem. Kontakt: </w:t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0563C1"/>
            <w:sz w:val="20"/>
            <w:szCs w:val="20"/>
            <w:shd w:fill="FFFFFF" w:val="clear"/>
          </w:rPr>
          <w:t>michal.jance@mesto.vimperk.cz</w:t>
        </w:r>
      </w:hyperlink>
      <w:r>
        <w:rPr>
          <w:rStyle w:val="InternetLink"/>
          <w:rFonts w:cs="Arial" w:ascii="Arial" w:hAnsi="Arial"/>
          <w:i/>
          <w:iCs/>
          <w:color w:val="0563C1"/>
          <w:sz w:val="20"/>
          <w:szCs w:val="20"/>
          <w:shd w:fill="FFFFFF" w:val="clear"/>
        </w:rPr>
        <w:t>, 602368575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u w:val="single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u w:val="single"/>
          <w:lang w:eastAsia="cs-CZ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u w:val="single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highlight w:val="lightGray"/>
          <w:u w:val="single"/>
          <w:lang w:eastAsia="cs-CZ"/>
          <w14:ligatures w14:val="none"/>
        </w:rPr>
        <w:t>OTÁZKY III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cs-CZ"/>
          <w14:ligatures w14:val="none"/>
        </w:rPr>
        <w:t>OTÁZKA 1):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cs-CZ"/>
          <w14:ligatures w14:val="none"/>
        </w:rPr>
        <w:t xml:space="preserve"> Co přesně je myšleno tím, že „informační centrum musí fungovat souběžně s konferenčním sálem“? Mají být oba provozy vzájemně provázané, nebo naopak oddělené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cs-CZ"/>
          <w14:ligatures w14:val="none"/>
        </w:rPr>
        <w:t>ODPOVĚĎ 1): Zadavatel očekává možnost společné/propojené obsluhy. Pokud účastník navrhne jiné vhodnější řešení, je to možné. Nejedná se o závazný požadavek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cs-CZ"/>
          <w14:ligatures w14:val="none"/>
        </w:rPr>
        <w:t>OTÁZKA 2)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cs-CZ"/>
          <w14:ligatures w14:val="none"/>
        </w:rPr>
        <w:t xml:space="preserve"> Ve stavebním programu v části „předmět řešení“ u domu parc. č. 127 se uvádí, že je v přízemí navržen „příruční sklad zhruba na pětině zastavěné plochy. Pokud by se přízemí využilo jako hlavní vstup do areálu, je třeba adekvátní plochu archivu umístit jinam v rámci řešeného území“. Pokud navrhneme náhradní archiv o doporučené velikosti 40 m2, můžeme počítat s využitím celé plochy parteru domu parc. č. 127 pro náš návrh? Lze případně počítat s pouze částečným využitím parteru (např. pouze s místnostmi 1.08, 1.09 a 1.03)? Je eventuelně možné využít pouze prostor průjezdu jakožto plnohodnotný vstup do areálu, aniž by přitom bylo nutné přesunout plánovaný sklad/archiv úřadu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cs-CZ"/>
          <w14:ligatures w14:val="none"/>
        </w:rPr>
        <w:t>ODPOVĚĎ 2): Ano, v případě přesunu archivu je možné počítat s využitím celého parteru č.p. 5. Je možné využít i pouze prostor průjezdu jako vstup do areálu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cs-CZ"/>
          <w14:ligatures w14:val="none"/>
        </w:rPr>
        <w:t>OTÁZKA 3)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cs-CZ"/>
          <w14:ligatures w14:val="none"/>
        </w:rPr>
        <w:t xml:space="preserve"> Je nutné v průjezdu domu parc. č. 127 počítat s navrženým proskleným zádveřím úřadu (jak je nakresleno v PD „Stavební úpravy č.p.5, Vimperk“ z r. 2023)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cs-CZ"/>
          <w14:ligatures w14:val="none"/>
        </w:rPr>
        <w:t>ODPOVĚĎ 3): Není nutné. Je možné navrhnout jiné řešení.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cs-CZ"/>
          <w14:ligatures w14:val="none"/>
        </w:rPr>
        <w:br w:type="textWrapping" w:clear="all"/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cs-CZ"/>
          <w14:ligatures w14:val="none"/>
        </w:rPr>
        <w:t>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22222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24"/>
          <w:szCs w:val="24"/>
          <w:u w:val="single"/>
          <w:lang w:eastAsia="cs-CZ"/>
          <w14:ligatures w14:val="none"/>
        </w:rPr>
        <w:t>OTÁZKY II.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cs-CZ"/>
          <w14:ligatures w14:val="none"/>
        </w:rPr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cs-CZ"/>
          <w14:ligatures w14:val="none"/>
        </w:rPr>
        <w:t>OTÁZKA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cs-CZ"/>
          <w14:ligatures w14:val="none"/>
        </w:rPr>
        <w:t xml:space="preserve"> (1) Expozice – Výstavní okruh je rozdělen na expozici stálou a proměnnou (krátkodobou) - ze stavebního programu vyplývá prostorový požadavek zhruba 200 m2 na část krátkodobou. Je stálá expozice vnímána v podobné prostorové kapacitě? Měli by být tyto dva okruhy svojí náplní podobně velké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cs-CZ"/>
          <w14:ligatures w14:val="none"/>
        </w:rPr>
        <w:t xml:space="preserve">ODPOVĚĎ 1):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cs-CZ"/>
          <w14:ligatures w14:val="none"/>
        </w:rPr>
        <w:t xml:space="preserve">Velikost prostor a funkční využití není závazným požadavkem viz odpověď z 27.2.2024: </w:t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cs-CZ"/>
          <w14:ligatures w14:val="none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v souladu se soutěžními podmínkami a stavebním programem, v němž jsou mimo jiné uvedeny tyto doporučující a tedy nikoliv závazné požadavky:</w:t>
      </w:r>
      <w:r>
        <w:rPr>
          <w:rFonts w:cs="Arial" w:ascii="Arial" w:hAnsi="Arial"/>
          <w:i/>
          <w:iCs/>
          <w:color w:val="000000"/>
          <w:sz w:val="24"/>
          <w:szCs w:val="24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- Funkční náplň není jednoznačně definovaná, bude vytvářena i dle prostorových možností daných soutěžním návrhem.</w:t>
      </w:r>
      <w:r>
        <w:rPr>
          <w:rFonts w:cs="Arial" w:ascii="Arial" w:hAnsi="Arial"/>
          <w:i/>
          <w:iCs/>
          <w:color w:val="000000"/>
          <w:sz w:val="24"/>
          <w:szCs w:val="24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- Zadavatel předpokládá, že část prostor bude možno využívat víceúčelově.</w:t>
      </w:r>
      <w:r>
        <w:rPr>
          <w:rFonts w:cs="Arial" w:ascii="Arial" w:hAnsi="Arial"/>
          <w:i/>
          <w:iCs/>
          <w:color w:val="000000"/>
          <w:sz w:val="24"/>
          <w:szCs w:val="24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 xml:space="preserve">- Celkem by plochy měly v součtu odpovídat stávající užitné ploše-tj. cca 2500 m2 hrubé užitné plochy. </w:t>
      </w:r>
      <w:r>
        <w:rPr>
          <w:rFonts w:cs="Arial" w:ascii="Arial" w:hAnsi="Arial"/>
          <w:i/>
          <w:iCs/>
          <w:color w:val="000000"/>
          <w:sz w:val="24"/>
          <w:szCs w:val="24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- Ano je možné uvažovat, že výstavní prostory pro krátkodobé akce budou sdíleny s prostory multifunkčního sálu,</w:t>
      </w:r>
      <w:r>
        <w:rPr>
          <w:rFonts w:cs="Arial" w:ascii="Arial" w:hAnsi="Arial"/>
          <w:i/>
          <w:iCs/>
          <w:color w:val="000000"/>
          <w:sz w:val="24"/>
          <w:szCs w:val="24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- Ano je možné rozdělit na více prostorů, které není nutné přímo vzájemně propojit</w:t>
      </w:r>
      <w:r>
        <w:rPr>
          <w:rFonts w:cs="Arial" w:ascii="Arial" w:hAnsi="Arial"/>
          <w:i/>
          <w:iCs/>
          <w:color w:val="000000"/>
          <w:sz w:val="24"/>
          <w:szCs w:val="24"/>
        </w:rPr>
        <w:br/>
        <w:br/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Pro zadavatele je podstatná možnost víceúčelového využívání navržených prostor. Výsledná funkční náplň se může do určité míry přizpůsobit návrhu.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cs-CZ"/>
          <w14:ligatures w14:val="none"/>
        </w:rPr>
        <w:br/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cs-CZ"/>
          <w14:ligatures w14:val="none"/>
        </w:rPr>
        <w:t>OTÁZKA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cs-CZ"/>
          <w14:ligatures w14:val="none"/>
        </w:rPr>
        <w:t xml:space="preserve"> (2) Společenský sál – Z požadavků vyplývá využití především konferenční a pro pořádání představení (kino, divadlo, hudba). Je pro takový sál vhodné pracovat například s výškovou elevací? Případně je sál vnímán spíše jako multifunkční prostor, který se má umět přizpůsobit různým akcím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cs-CZ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cs-CZ"/>
          <w14:ligatures w14:val="none"/>
        </w:rPr>
        <w:t>ODPOVĚĎ 2): Sál je vnímán spíše jako multifunkční prostor. Více viz zadávací dokumentace a odpověď z 27.2.2024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cs-CZ"/>
          <w14:ligatures w14:val="none"/>
        </w:rPr>
        <w:br/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cs-CZ"/>
          <w14:ligatures w14:val="none"/>
        </w:rPr>
        <w:t>OTÁZKA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cs-CZ"/>
          <w14:ligatures w14:val="none"/>
        </w:rPr>
        <w:t xml:space="preserve"> (3) Prostor pro workshopy - je možné specifikovat forma workshopů a případně kapacita takového prostoru?</w:t>
        <w:br/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cs-CZ"/>
          <w14:ligatures w14:val="none"/>
        </w:rPr>
        <w:t xml:space="preserve">ODPOVĚĎ 3: Ne není, v tuto chvíli není definován přesný program budoucího využití,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FFFFFF" w:val="clear"/>
        </w:rPr>
        <w:t xml:space="preserve">výsledná funkční náplň se může do určité míry přizpůsobit návrhu.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cs-CZ"/>
          <w14:ligatures w14:val="none"/>
        </w:rPr>
        <w:t>Viz zadávací dokumentace a odpověď z 27.2.2024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cs-CZ"/>
          <w14:ligatures w14:val="none"/>
        </w:rPr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cs-CZ"/>
          <w14:ligatures w14:val="none"/>
        </w:rPr>
        <w:t>OTÁZKA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cs-CZ"/>
          <w14:ligatures w14:val="none"/>
        </w:rPr>
        <w:t xml:space="preserve"> (4) Dětský kout - jedná se o prostor pro menší děti s dohledem, nebo spíše o část interaktivní expozice s hracími prvky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cs-CZ"/>
          <w14:ligatures w14:val="none"/>
        </w:rPr>
        <w:t xml:space="preserve">ODPOVĚĎ 4: Spíše pro menší děti, v tuto chvíli není definován přesný program budoucího využití,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FFFFFF" w:val="clear"/>
        </w:rPr>
        <w:t xml:space="preserve">výsledná funkční náplň se může do určité míry přizpůsobit návrhu.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cs-CZ"/>
          <w14:ligatures w14:val="none"/>
        </w:rPr>
        <w:t>Viz zadávací dokumentace a odpověď z 27.2.2024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cs-CZ"/>
          <w14:ligatures w14:val="none"/>
        </w:rPr>
        <w:br/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cs-CZ"/>
          <w14:ligatures w14:val="none"/>
        </w:rPr>
        <w:t>OTÁZKA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cs-CZ"/>
          <w14:ligatures w14:val="none"/>
        </w:rPr>
        <w:t xml:space="preserve"> (5) Archiv v domě čp 5 - bylo by možné specifikovat jaké prostory jsou pro tento účel v původním projektu zamýšleny? Případně o jaký archiv se specificky jedná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cs-CZ"/>
          <w14:ligatures w14:val="none"/>
        </w:rPr>
        <w:t>ODPOVĚĎ 5): Jedná se o archiv spisů městského úřadu. Měl by být dostupný pro provoz úřadu. Archiv byl proto navrhován umístit v přízemí č.p. 5 - viz zadávací dokumentace P.21 – návrh rekonstrukce č.p. 5 – a stavební program bod 11) - jednalo se o cca 40 m2 navrhovaných umístit v přízemí č.p. 5. V rámci řešení celého areálu je vhodné umístění archivu optimalizovat nejen s ohledem na provoz městského úřadu, ale i budoucí novou funkční náplň dle soutěžního návrhu.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cs-CZ"/>
          <w14:ligatures w14:val="non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Odpovědi na výše položené dotazy nemění zadávací dokumentaci, a proto nemají vliv na termín podání nabídky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cs-CZ"/>
          <w14:ligatures w14:val="none"/>
        </w:rPr>
      </w:pPr>
      <w:r>
        <w:rPr/>
        <w:br w:type="textWrapping" w:clear="all"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i/>
          <w:iCs/>
          <w:color w:val="222222"/>
          <w:kern w:val="0"/>
          <w:sz w:val="24"/>
          <w:szCs w:val="24"/>
          <w:lang w:eastAsia="cs-CZ"/>
          <w14:ligatures w14:val="none"/>
        </w:rPr>
        <w:t>Ing. Markéta Kohoutová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i/>
          <w:iCs/>
          <w:color w:val="222222"/>
          <w:kern w:val="0"/>
          <w:sz w:val="24"/>
          <w:szCs w:val="24"/>
          <w:u w:val="single"/>
          <w:lang w:eastAsia="cs-CZ"/>
          <w14:ligatures w14:val="none"/>
        </w:rPr>
        <w:t>organizátorka soutěže o návrh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22222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i/>
          <w:iCs/>
          <w:color w:val="222222"/>
          <w:kern w:val="0"/>
          <w:sz w:val="24"/>
          <w:szCs w:val="24"/>
          <w:lang w:eastAsia="cs-CZ"/>
          <w14:ligatures w14:val="none"/>
        </w:rPr>
        <w:br/>
        <w:t>+ 420 773 222 338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cs-CZ"/>
          <w14:ligatures w14:val="none"/>
        </w:rPr>
      </w:pPr>
      <w:hyperlink r:id="rId3" w:tgtFrame="_blank">
        <w:r>
          <w:rPr>
            <w:rFonts w:eastAsia="Times New Roman" w:cs="Arial" w:ascii="Arial" w:hAnsi="Arial"/>
            <w:i/>
            <w:iCs/>
            <w:color w:val="1155CC"/>
            <w:kern w:val="0"/>
            <w:sz w:val="24"/>
            <w:szCs w:val="24"/>
            <w:u w:val="single"/>
            <w:lang w:eastAsia="cs-CZ"/>
            <w14:ligatures w14:val="none"/>
          </w:rPr>
          <w:t>info@soutez-o-navrh.cz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cs-CZ"/>
          <w14:ligatures w14:val="none"/>
        </w:rPr>
      </w:pPr>
      <w:hyperlink r:id="rId4" w:tgtFrame="_blank">
        <w:r>
          <w:rPr>
            <w:rFonts w:eastAsia="Times New Roman" w:cs="Arial" w:ascii="Arial" w:hAnsi="Arial"/>
            <w:i/>
            <w:iCs/>
            <w:color w:val="1155CC"/>
            <w:kern w:val="0"/>
            <w:sz w:val="24"/>
            <w:szCs w:val="24"/>
            <w:u w:val="single"/>
            <w:lang w:eastAsia="cs-CZ"/>
            <w14:ligatures w14:val="none"/>
          </w:rPr>
          <w:t>www.soutez-o-navrh.cz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maildefault" w:customStyle="1">
    <w:name w:val="gmail_default"/>
    <w:basedOn w:val="DefaultParagraphFont"/>
    <w:qFormat/>
    <w:rsid w:val="00b24e24"/>
    <w:rPr/>
  </w:style>
  <w:style w:type="character" w:styleId="InternetLink">
    <w:name w:val="Hyperlink"/>
    <w:basedOn w:val="DefaultParagraphFont"/>
    <w:uiPriority w:val="99"/>
    <w:semiHidden/>
    <w:unhideWhenUsed/>
    <w:rsid w:val="00b24e2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24e2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7a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jance@mesto.vimperk.cz" TargetMode="External"/><Relationship Id="rId3" Type="http://schemas.openxmlformats.org/officeDocument/2006/relationships/hyperlink" Target="mailto:info@soutez-o-navrh.cz" TargetMode="External"/><Relationship Id="rId4" Type="http://schemas.openxmlformats.org/officeDocument/2006/relationships/hyperlink" Target="http://www.soutez-o-navrh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2</Pages>
  <Words>738</Words>
  <Characters>4360</Characters>
  <CharactersWithSpaces>50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46:00Z</dcterms:created>
  <dc:creator>Markéta Kohoutová</dc:creator>
  <dc:description/>
  <dc:language>en-US</dc:language>
  <cp:lastModifiedBy>Markéta Kohoutová</cp:lastModifiedBy>
  <dcterms:modified xsi:type="dcterms:W3CDTF">2024-03-18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