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2 ks nových vozů N1 nebo M1“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3/2024/Siu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7_1292899977"/>
            <w:bookmarkStart w:id="1" w:name="__Fieldmark__37_129289997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9_1292899977"/>
            <w:bookmarkStart w:id="3" w:name="__Fieldmark__219_129289997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834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3:00Z</dcterms:created>
  <dc:creator>juraskova</dc:creator>
  <dc:description/>
  <dc:language>en-US</dc:language>
  <cp:lastModifiedBy>Ciahotný Radim</cp:lastModifiedBy>
  <cp:lastPrinted>2018-03-16T06:22:00Z</cp:lastPrinted>
  <dcterms:modified xsi:type="dcterms:W3CDTF">2024-04-10T06:15:00Z</dcterms:modified>
  <cp:revision>4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