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zhotovi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šetření dřevin ořezem v parku B. Smetany ve Městě Albrechticích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zhotovi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zhotovi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zhotovi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3001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4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7-1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