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zhotovi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ová dokumentace – </w:t>
      </w:r>
      <w:r>
        <w:rPr>
          <w:rFonts w:cs="Times New Roman" w:ascii="Times New Roman" w:hAnsi="Times New Roman"/>
          <w:b/>
          <w:bCs/>
          <w:sz w:val="24"/>
          <w:szCs w:val="24"/>
        </w:rPr>
        <w:t>Chodník ulice Opavická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hotovi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zhotovi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zhotovi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zhotovi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06</Words>
  <Characters>2986</Characters>
  <CharactersWithSpaces>34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2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0-07-03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