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ová dokumentace – 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koupaliště v Městě Albrechticích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8</Words>
  <Characters>3003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7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0-08-03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