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jištění úklidu společných prostor domu v Městě Albrechticích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996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5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0-10-0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