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zajišťování úklidu společných částí do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dále jen „smlouva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zev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ídlo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ěsto Město Albrechti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ám. ČSA 27/10, 793 95 Město Albrechti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Č: 0029622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IČ: CZ00296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jako „smluvní strany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I. Předmět smlouvy</w:t>
      </w:r>
    </w:p>
    <w:p>
      <w:pPr>
        <w:pStyle w:val="ListParagraph"/>
        <w:ind w:left="25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úplatné zajišťování úklidu společných prostor části domu (dále též jen „správa“), a to v objektu budovy č. popisné 767, č. orientační 6 (dále jen „bytový dům“), ulice Nemocniční, jež je součástí pozemku parc. č. 1371/4, zastavěná plocha a nádvoří, k. ú. Město Albrechtice, obec Město Albrechtice, zapsáno Katastrálním úřadem pro Moravskoslezský kraj, Katastrální pracoviště Krnov na LV č. 650 (dále společně jako „nemovitosti“), ve vlastnictví objednatel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áva a povinnosti dodavatele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dodavatel bude pro objednatele vykonávat následující činnosti, jejichž bližší specifikace a rozsah je uvedena v příloze č. 1 této smlouvy: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klid společných prostor bytového domu č. p. 767, č. o. 6, k. ú. Město Albrechtice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III. Práva a povinnosti objednatele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jednatel je povinen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možnit dodavateli přístup do všech částí spravovaných nemovitostí, předat mu veškeré podklady ke společným prostorám v bytovém domě a informovat jej o všech skutečnostech významných změnách pro výkon činnosti dle čl. II. odst. 1 této smlouv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IV. Odměna za správu a platební podmínky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 zajištění činností dle této smlouvy náleží dodavateli měsíční odměna ve výši ………..,- Kč (slovy: korun českých). V případě, že uvedené plnění bude podléhat dani z přidané hodnoty (DPH), bude k této částce připočtena daň z přidané hodnoty v příslušné výši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dměna zahrnuje příslušný spotřební materiál a nářadí, včetně obnovy tohoto nářadí rovněž potřebné ochranné pomůcky pro zajištění rozsahu služeb specifikovaných v příloze č. 1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nění dle předmětu smlouvy bude účtováno měsíčně, se splatností k 25. dni daného měsíčně, přičemž tento den měsíce bude dle zákona o dani z přidané hodnoty považován za datum uskutečnění zdanitelného plnění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kladem pro placení odměny budou vystavené faktury dodavatelem s odkazem na tuto uzavřenou smlouvu, které budou současně plnit funkci daňového dokladu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Trvání a ukončení smlouvy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3 let, a to s účinností od 01.01.2021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písemně vypovězena jak správcem, tak objednatelem, pouze v případě hrubého porušení povinností uložených touto smlouvou druhou smluvní stranou, nedojde-li k nápravě závadného stavu ani do 15 dnů od doručení písemné výzvy ke zjednání nápravy druhé smluvní straně (s upozorněním, že jinak bude smlouva vypovězena). Výpovědní lhůta činí 2 (dva) měsíce od doručení písemného oznámení o výpovědi jejímu adresát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Ustanovení společná a závěrečná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měny a úpravy v této smlouvě lze učinit pouze na základě dohody smluvních stran písemnými dodatky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, neupravené touto smlouvou se řídí ustanoveními zákona č. 89/2020 Sb., v platném znění a obecně závazných právních předpisů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po jednom obdrží každá ze smluvních stran. Nedílnou součástí této smlouvy je příloha č. 1. – přehled a četnost služeb poskytovaných správcem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to smlouva byla uzavřena vážně, určitě a srozumitelně, odpovídá svobodné a pravé vůli smluvních stran, které prohlašují, že si její znění přečetly, souhlasí s ním a na důkaz toho připojují své vlastnoruční podpisy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ložka platnosti právního úkonu dle ust. § 41 zákona č. 128/2000 Sb., o obcích (obecní zřízení) ve znění pozdějších předpisů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 smlouvy byl schválen usnesením rady města Město Albrechtice dne 2020 č. ......…, ze dne ………………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V ……………………..dne: ………………………                     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Dodavat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Ve Městě Albrechticích dne: …………………              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bjednat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: 1x popis a rozsah prací úklid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: popis a rozsah prací úklidu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Úklid 3x týdně: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- Úklid všech společných prostorů ve všech třech podlažích (celkem 726 m</w:t>
      </w:r>
      <w:r>
        <w:rPr>
          <w:rFonts w:cs="Calibri" w:ascii="Calibri" w:hAnsi="Calibri" w:asciiTheme="minorHAnsi" w:cstheme="minorHAnsi" w:hAnsiTheme="minorHAnsi"/>
          <w:sz w:val="23"/>
          <w:szCs w:val="23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), a to</w:t>
      </w:r>
    </w:p>
    <w:p>
      <w:pPr>
        <w:pStyle w:val="Default"/>
        <w:spacing w:before="0" w:after="120"/>
        <w:ind w:firstLine="708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- schodiště (zametání a umytí podlahy) </w:t>
      </w:r>
    </w:p>
    <w:p>
      <w:pPr>
        <w:pStyle w:val="Default"/>
        <w:spacing w:before="0" w:after="120"/>
        <w:ind w:firstLine="708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- spojovacích chodby (zametání a umytí podlahy)</w:t>
      </w:r>
    </w:p>
    <w:p>
      <w:pPr>
        <w:pStyle w:val="Default"/>
        <w:spacing w:before="0" w:after="120"/>
        <w:ind w:firstLine="708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- vestibul (zametání a umytí podlahy, rohože)</w:t>
      </w:r>
    </w:p>
    <w:p>
      <w:pPr>
        <w:pStyle w:val="Default"/>
        <w:spacing w:before="0" w:after="120"/>
        <w:ind w:firstLine="708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- společné místnosti (jako společenská místnost, prádelna, sušárna, výtah, úklid)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Komplexní úklid sociálních zařízení – přízemí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(celkem 74 m</w:t>
      </w:r>
      <w:r>
        <w:rPr>
          <w:rFonts w:cs="Calibri" w:ascii="Calibri" w:hAnsi="Calibri" w:asciiTheme="minorHAnsi" w:cstheme="minorHAnsi" w:hAnsiTheme="minorHAnsi"/>
          <w:sz w:val="23"/>
          <w:szCs w:val="23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)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Úklid 1x týdně: 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Otření parapetů ve společných prostorech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Otření schránek, zvonků (vestibul) 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Vyleštění hlavních vchodových dveří (vchod 19 m</w:t>
      </w:r>
      <w:r>
        <w:rPr>
          <w:rFonts w:cs="Calibri" w:ascii="Calibri" w:hAnsi="Calibri"/>
          <w:sz w:val="23"/>
          <w:szCs w:val="23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 xml:space="preserve"> vč. rámů, zádveří 16 m</w:t>
      </w:r>
      <w:r>
        <w:rPr>
          <w:rFonts w:cs="Calibri" w:ascii="Calibri" w:hAnsi="Calibri"/>
          <w:sz w:val="23"/>
          <w:szCs w:val="23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 xml:space="preserve"> vč. rámů)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Dezinfekce všech hmatových povrchů (kliky, madla zábradlí, ovládání výtahu, schránky, vypínače, apod.)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Úklid 1x měsíčně: 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Otření zábradlí, hydrantů 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cs="Calibri" w:ascii="Calibri" w:hAnsi="Calibri"/>
          <w:sz w:val="23"/>
          <w:szCs w:val="23"/>
        </w:rPr>
        <w:t>- Umytí dveří na chodbách a do společných místností‚ celkem 109 m</w:t>
      </w:r>
      <w:r>
        <w:rPr>
          <w:rFonts w:cs="Calibri" w:ascii="Calibri" w:hAnsi="Calibri"/>
          <w:sz w:val="23"/>
          <w:szCs w:val="23"/>
          <w:vertAlign w:val="superscript"/>
        </w:rPr>
        <w:t>2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Úklid 2x ročně: 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Umytí oken na chodbách a schodišti (celkem 12 ks + 1 ks střešní, celk. 52 m</w:t>
      </w:r>
      <w:r>
        <w:rPr>
          <w:rFonts w:cs="Calibri" w:ascii="Calibri" w:hAnsi="Calibri"/>
          <w:sz w:val="23"/>
          <w:szCs w:val="23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 xml:space="preserve"> vč. rámů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357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d5c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761</Words>
  <Characters>4492</Characters>
  <CharactersWithSpaces>52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4:00Z</dcterms:created>
  <dc:creator>Monika Baranová</dc:creator>
  <dc:description/>
  <dc:language>en-US</dc:language>
  <cp:lastModifiedBy>tajemník</cp:lastModifiedBy>
  <cp:lastPrinted>2020-11-18T13:01:00Z</cp:lastPrinted>
  <dcterms:modified xsi:type="dcterms:W3CDTF">2020-11-18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