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Dřevěný přístřešek (hudební bouda) v parku Bedřicha Smetany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3020" cy="503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8135" cy="445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3020" cy="5035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8135" cy="44513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2:00Z</dcterms:created>
  <dc:creator>Jana Murová</dc:creator>
  <dc:description/>
  <dc:language>en-US</dc:language>
  <cp:lastModifiedBy>Vendula Dankovičová</cp:lastModifiedBy>
  <dcterms:modified xsi:type="dcterms:W3CDTF">2020-12-0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