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onstrukce kalového hospodářství ČOV Město Albrech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Zapletal</cp:lastModifiedBy>
  <cp:lastPrinted>2017-05-09T07:41:00Z</cp:lastPrinted>
  <dcterms:modified xsi:type="dcterms:W3CDTF">2021-01-14T09:06:00Z</dcterms:modified>
  <cp:revision>5</cp:revision>
  <dc:subject/>
  <dc:title>Seznam osob,§ 44 odst.6 zákona</dc:title>
</cp:coreProperties>
</file>