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řevěný přístřešek (hudební bouda) v parku Bedřicha Smetan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487680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0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12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