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Užitkový automobil pro Sběrný dvůr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3</Words>
  <Characters>2971</Characters>
  <CharactersWithSpaces>34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43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1-02-08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