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"/>
        <w:gridCol w:w="892"/>
        <w:gridCol w:w="1373"/>
        <w:gridCol w:w="67"/>
        <w:gridCol w:w="900"/>
        <w:gridCol w:w="326"/>
        <w:gridCol w:w="574"/>
        <w:gridCol w:w="684"/>
        <w:gridCol w:w="36"/>
        <w:gridCol w:w="2267"/>
      </w:tblGrid>
      <w:tr>
        <w:trPr>
          <w:trHeight w:val="573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233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3558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35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Rekonstrukce technologického zařízení předávací stanice tepla PS 03, ul. 1. máje, Frýdek-Místek</w:t>
            </w:r>
          </w:p>
        </w:tc>
      </w:tr>
      <w:tr>
        <w:trPr>
          <w:trHeight w:val="196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MR 3/2021/příp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96804941"/>
            <w:bookmarkStart w:id="1" w:name="__Fieldmark__0_279680494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4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2796804941"/>
            <w:bookmarkStart w:id="3" w:name="__Fieldmark__11_279680494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zuji, že jsem se v plném rozsahu seznámil se zadávacími podmínkami na plnění veřejné zakázky, že jsem si před podáním nabídky vyjasnil veškerá sporná ustanovení, že se zadávacími podmínkami souhlasím </w:t>
              <w:br/>
              <w:t>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2021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454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9:00Z</dcterms:created>
  <dc:creator>juraskova</dc:creator>
  <dc:description/>
  <cp:keywords/>
  <dc:language>en-US</dc:language>
  <cp:lastModifiedBy>Mintěl Miloslav</cp:lastModifiedBy>
  <cp:lastPrinted>2021-02-03T07:22:00Z</cp:lastPrinted>
  <dcterms:modified xsi:type="dcterms:W3CDTF">2021-02-09T16:59:00Z</dcterms:modified>
  <cp:revision>3</cp:revision>
  <dc:subject/>
  <dc:title>NABÍDKA UCHAZEČE DO ŘÍZENÍ O VEŘEJNÉ ZAKÁZCE</dc:title>
</cp:coreProperties>
</file>