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PŘEDBĚŽNÉ nabíd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" w:hAnsi="Calibri" w:eastAsia="Yu Gothic Light" w:cs="Calibri"/>
          <w:b/>
          <w:b/>
          <w:caps/>
          <w:sz w:val="28"/>
          <w:szCs w:val="32"/>
          <w:lang w:eastAsia="cs-CZ"/>
        </w:rPr>
      </w:pPr>
      <w:r>
        <w:rPr>
          <w:rFonts w:eastAsia="Yu Gothic Light" w:cs="Calibri" w:ascii="Calibri" w:hAnsi="Calibri"/>
          <w:b/>
          <w:caps/>
          <w:sz w:val="28"/>
          <w:szCs w:val="32"/>
          <w:lang w:eastAsia="cs-CZ"/>
        </w:rPr>
        <w:t>IDENTIFIKACE ŘÍZENÍ</w:t>
      </w:r>
    </w:p>
    <w:p>
      <w:pPr>
        <w:pStyle w:val="Normal"/>
        <w:widowControl w:val="false"/>
        <w:spacing w:before="0" w:after="0"/>
        <w:ind w:left="708" w:hanging="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803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2109448740"/>
                <w:placeholder>
                  <w:docPart w:val="25B3BCC698DC420A902E05254205CA0A"/>
                </w:placeholder>
                <w:text/>
              </w:sdtPr>
              <w:sdtContent>
                <w:r>
                  <w:rPr/>
                  <w:t>Územní plán Rožnov pod Radhoštěm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882124360"/>
                <w:placeholder>
                  <w:docPart w:val="F698DBA542A84893ACC9EE4AE30521EC"/>
                </w:placeholder>
                <w:text/>
              </w:sdtPr>
              <w:sdtContent>
                <w:r>
                  <w:rPr/>
                  <w:t>Služb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889831559"/>
                <w:placeholder>
                  <w:docPart w:val="36CD550465E3410BB344593456A5A810"/>
                </w:placeholder>
                <w:text/>
              </w:sdtPr>
              <w:sdtContent>
                <w:r>
                  <w:rPr/>
                  <w:t>Jednací řízení s uveřejněním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b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lang w:eastAsia="cs-CZ"/>
                </w:rPr>
                <w:t>https://smart.ezak.cz/vz0000006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" w:hAnsi="Calibri" w:eastAsia="Yu Gothic Light"/>
          <w:b/>
          <w:b/>
          <w:caps/>
          <w:sz w:val="28"/>
          <w:szCs w:val="32"/>
          <w:lang w:eastAsia="cs-CZ"/>
        </w:rPr>
      </w:pPr>
      <w:r>
        <w:rPr>
          <w:rFonts w:eastAsia="Yu Gothic Light" w:ascii="Calibri" w:hAnsi="Calibri"/>
          <w:b/>
          <w:caps/>
          <w:sz w:val="28"/>
          <w:szCs w:val="32"/>
          <w:lang w:eastAsia="cs-CZ"/>
        </w:rPr>
        <w:t>IDENTIFIKAČNÍ ÚDAJE Účastníka</w:t>
      </w:r>
    </w:p>
    <w:p>
      <w:pPr>
        <w:pStyle w:val="Normal"/>
        <w:spacing w:before="0" w:after="0"/>
        <w:ind w:left="708" w:hanging="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6770"/>
      </w:tblGrid>
      <w:tr>
        <w:trPr>
          <w:trHeight w:val="298" w:hRule="atLeast"/>
        </w:trPr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</w:rPr>
              <w:t>Název</w:t>
            </w:r>
            <w:r>
              <w:rPr>
                <w:rFonts w:eastAsia="Calibri" w:cs="Arial" w:ascii="Calibri" w:hAnsi="Calibri"/>
                <w:b/>
              </w:rPr>
              <w:t>/Obchodní firma/ Jmén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347485504"/>
                <w:placeholder>
                  <w:docPart w:val="5BD46DE05D1D41DA859B5E2B55A08E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Sídl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299746618"/>
                <w:placeholder>
                  <w:docPart w:val="262DEB1895D8483CB3E26A455491176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IČ (je-li přiděleno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394095857"/>
                <w:placeholder>
                  <w:docPart w:val="E253844AE2E745C7BBD3C3AB6E60D4C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Kontaktní osob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726728904"/>
                <w:placeholder>
                  <w:docPart w:val="B1386D8FA2C343798F1E062EBE6DADB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561357578"/>
                <w:placeholder>
                  <w:docPart w:val="526FBF9254BE4B338D6C1F8E0D08361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</w:rPr>
              <w:t xml:space="preserve">E-mail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546995132"/>
                <w:placeholder>
                  <w:docPart w:val="250083688AC3472D98BB0591114B22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sdt>
              <w:sdtPr>
                <w:id w:val="197787095"/>
              </w:sdtPr>
              <w:sdtContent>
                <w:sdt>
                  <w:sdtPr>
                    <w:placeholder>
                      <w:docPart w:val="250083688AC3472D98BB0591114B22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</w:rPr>
                    </w:r>
                    <w:r>
                      <w:rPr>
                        <w:rFonts w:eastAsia="Calibri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eastAsia="Calibri" w:cs="Arial" w:ascii="Calibri" w:hAnsi="Calibr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sdt>
              <w:sdtPr>
                <w:id w:val="1265853662"/>
                <w:placeholder>
                  <w:docPart w:val="084598ED1397403D916B890D8AD210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sdt>
              <w:sdtPr>
                <w:id w:val="1428583099"/>
                <w:placeholder>
                  <w:docPart w:val="F7494979F64D479A83697440C52A06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předběžné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Veřejné zakázky vázán Smlouvo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</w:p>
          <w:p>
            <w:pPr>
              <w:pStyle w:val="Normal"/>
              <w:widowControl/>
              <w:rPr>
                <w:rFonts w:ascii="Calibri" w:hAnsi="Calibri" w:asciiTheme="minorHAnsi" w:hAnsiTheme="minorHAnsi"/>
                <w:sz w:val="36"/>
                <w:szCs w:val="36"/>
              </w:rPr>
            </w:pPr>
            <w:sdt>
              <w:sdtPr>
                <w:placeholder>
                  <w:docPart w:val="A4A40150088E48FB80F1202DE30656EC"/>
                </w:placeholder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36"/>
                    <w:szCs w:val="36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36"/>
                    <w:szCs w:val="36"/>
                    <w:highlight w:val="yellow"/>
                    <w:lang w:val="cs-CZ" w:eastAsia="en-US" w:bidi="ar-SA"/>
                  </w:rPr>
                  <w:t>000.000.000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36"/>
                <w:szCs w:val="36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ad Nabídkové ceny na jednotlivé výkonové fáz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ě přípustná nabídková cena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tanovuje maximálně přípustnou Nabídkovou cenu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e výši  </w:t>
            </w:r>
            <w:sdt>
              <w:sdtPr>
                <w:placeholder>
                  <w:docPart w:val="53C02EF482C647C9BAEF7693D04B0A61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5.400.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  Nabídne-li účastník jako Nabídkovou cenu částku, která je vyšší než Zadavatelem stanovená maximálně přípustná Nabídková cena, bude z Řízení vyloučen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ižší hodnotitelná nabídková cena</w:t>
            </w:r>
          </w:p>
          <w:p>
            <w:pPr>
              <w:pStyle w:val="Normal"/>
              <w:widowControl/>
              <w:spacing w:before="60" w:after="60"/>
              <w:rPr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tanovuje nejnižší hodnotitelnou výši Nabídkové ceny n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F7859ABD5F35497EA7BF3A99D3C6E5FC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4.500.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 Nabídne-li účastník jako Nabídkovou cenu částku, která je nižší než Zadavatelem stanovená nejnižší hodnotitelná Nabídková cena, bude pro účely hodnocení jeho nabídky použita nejnižší hodnotitelná Nabídková cena.</w:t>
            </w:r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7C67419AB7A475C98AA01E828CE6533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07D0D0D957A465197A81E4381E4B31C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      <w:listItem w:displayText="Účastník nepředkládá k předmětnému kritériu žádné informace, které by měly být hodnoceny; je ztotožněn s tím, že v rámci tohoto kritéria tak obdrží 0 bodů." w:value="Účastník nepředkládá k předmětnému kritériu žádné informace, které by měly být hodnoceny; je ztotožněn s tím, že v rámci tohoto kritéria tak obdrží 0 bodů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AFA0D45B7DD4540AD5321757770DB55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Pokročilého řešení, který je přílohou formuláře nabídky." w:value="Účastník předkládá informace rozhodné pro hodnocení v dokumentu Pokročilého řešení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Vlastnosti a schopnosti Zodpovědného projektant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Zodpovědného projektant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footnoteReference w:id="2"/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: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585950565"/>
                      <w:placeholder>
                        <w:docPart w:val="0577D7A2AEDE4BA3B176D09F2E433B1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číslo autorizace ČKA: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430550872"/>
                      <w:placeholder>
                        <w:docPart w:val="ED5A61944D094AE884C132CC667DC825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: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413490335"/>
                      <w:placeholder>
                        <w:docPart w:val="006B4496DCE144A78E57F49C53843D9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E-mail: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141284790"/>
                      <w:placeholder>
                        <w:docPart w:val="17CECA4B56784723AF15C48B8B22B02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Zodpovědný projektant skutečně uvažuje na vedoucí pozici pro plnění Veřejné zakázky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Zodpovědný projektant je způsobilý v nadepsaném kritériu dosáhnout na maximum, aritmetický průměr 10 bodů, jelikož splňuje základní předpoklady stanovené v kontrolním listu Vlastností a schopností Zodpovědného projektanta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Zodpovědný projektant má individuální vlastnosti a schopnosti uvedené v kontrolním listu Vlastností a schopností Zodpovědného projektanta.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ument Odborné úrovně (usiluje-li účastník o hodnocení v kritériu Odborná úroveň) 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Rizik (usiluje-li účastník o hodnocení v kritériu Rizika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 (usiluje-li účastník o hodnocení v kritériu Pokročilé řešení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rozpad Nabídkové ceny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  <w:lang w:eastAsia="x-none"/>
        </w:rPr>
        <w:t>musí jít o stejnou osobu, jakou účastník předložil jako Zodpovědného projektanta v žádosti o úča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Normaltextrun" w:customStyle="1">
    <w:name w:val="normaltextrun"/>
    <w:basedOn w:val="DefaultParagraphFont"/>
    <w:qFormat/>
    <w:rsid w:val="0014044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311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11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311a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ezak.cz/vz0000006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E40E3" w:rsidP="00DE40E3">
          <w:pPr>
            <w:pStyle w:val="0EDAC4D187DA4C23AE900EF95C1FD07D1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77C67419AB7A475C98AA01E828CE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A41F-259E-441F-A6F6-0D9A5BF87308}"/>
      </w:docPartPr>
      <w:docPartBody>
        <w:p w:rsidR="000A5338" w:rsidRDefault="00DE40E3" w:rsidP="00DE40E3">
          <w:pPr>
            <w:pStyle w:val="77C67419AB7A475C98AA01E828CE6533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C07D0D0D957A465197A81E4381E4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B6AE9-8255-45BE-AA7E-C017C60A5CB9}"/>
      </w:docPartPr>
      <w:docPartBody>
        <w:p w:rsidR="000A5338" w:rsidRDefault="00DE40E3" w:rsidP="00DE40E3">
          <w:pPr>
            <w:pStyle w:val="C07D0D0D957A465197A81E4381E4B31C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FA0D45B7DD4540AD5321757770D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EEBD3-AFF8-4BB6-820C-FEFA7489EC39}"/>
      </w:docPartPr>
      <w:docPartBody>
        <w:p w:rsidR="000A5338" w:rsidRDefault="00DE40E3" w:rsidP="00DE40E3">
          <w:pPr>
            <w:pStyle w:val="7AFA0D45B7DD4540AD5321757770DB55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A4A40150088E48FB80F1202DE3065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5E69B-26BE-4C1A-AE79-EC80C764AD2B}"/>
      </w:docPartPr>
      <w:docPartBody>
        <w:p w:rsidR="00104AF9" w:rsidRDefault="00906F23" w:rsidP="00906F23">
          <w:pPr>
            <w:pStyle w:val="A4A40150088E48FB80F1202DE30656E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5B3BCC698DC420A902E05254205C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03764-A0CF-4048-B69E-14E3787E2DEC}"/>
      </w:docPartPr>
      <w:docPartBody>
        <w:p w:rsidR="00B54A97" w:rsidRDefault="005B41D9" w:rsidP="005B41D9">
          <w:pPr>
            <w:pStyle w:val="25B3BCC698DC420A902E05254205CA0A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F698DBA542A84893ACC9EE4AE3052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D95DC-76E5-4978-B813-16FF2FC7E591}"/>
      </w:docPartPr>
      <w:docPartBody>
        <w:p w:rsidR="00B54A97" w:rsidRDefault="005B41D9" w:rsidP="005B41D9">
          <w:pPr>
            <w:pStyle w:val="F698DBA542A84893ACC9EE4AE30521EC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36CD550465E3410BB344593456A5A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69618-CD19-46AF-A07B-8ECE3D32B2C3}"/>
      </w:docPartPr>
      <w:docPartBody>
        <w:p w:rsidR="00B54A97" w:rsidRDefault="005B41D9" w:rsidP="005B41D9">
          <w:pPr>
            <w:pStyle w:val="36CD550465E3410BB344593456A5A810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5BD46DE05D1D41DA859B5E2B55A0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B756E-D68C-44C7-944B-6751A04AEA48}"/>
      </w:docPartPr>
      <w:docPartBody>
        <w:p w:rsidR="00B54A97" w:rsidRDefault="005B41D9" w:rsidP="005B41D9">
          <w:pPr>
            <w:pStyle w:val="5BD46DE05D1D41DA859B5E2B55A08E6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62DEB1895D8483CB3E26A4554911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1A5A3-D501-4F8D-B683-37557C8DFD04}"/>
      </w:docPartPr>
      <w:docPartBody>
        <w:p w:rsidR="00B54A97" w:rsidRDefault="005B41D9" w:rsidP="005B41D9">
          <w:pPr>
            <w:pStyle w:val="262DEB1895D8483CB3E26A455491176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53844AE2E745C7BBD3C3AB6E60D4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CBF74-676C-4D90-AAB1-F630DAF09494}"/>
      </w:docPartPr>
      <w:docPartBody>
        <w:p w:rsidR="00B54A97" w:rsidRDefault="005B41D9" w:rsidP="005B41D9">
          <w:pPr>
            <w:pStyle w:val="E253844AE2E745C7BBD3C3AB6E60D4C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386D8FA2C343798F1E062EBE6DA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E6D2E-D2A1-4515-812E-FCC9B923E9B4}"/>
      </w:docPartPr>
      <w:docPartBody>
        <w:p w:rsidR="00B54A97" w:rsidRDefault="005B41D9" w:rsidP="005B41D9">
          <w:pPr>
            <w:pStyle w:val="B1386D8FA2C343798F1E062EBE6DADB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6FBF9254BE4B338D6C1F8E0D083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04E6F-65D6-4E50-BCF7-A0546EA7689C}"/>
      </w:docPartPr>
      <w:docPartBody>
        <w:p w:rsidR="00B54A97" w:rsidRDefault="005B41D9" w:rsidP="005B41D9">
          <w:pPr>
            <w:pStyle w:val="526FBF9254BE4B338D6C1F8E0D08361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50083688AC3472D98BB0591114B2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6D600-8F32-4247-8C64-8B8FBC624445}"/>
      </w:docPartPr>
      <w:docPartBody>
        <w:p w:rsidR="00B54A97" w:rsidRDefault="005B41D9" w:rsidP="005B41D9">
          <w:pPr>
            <w:pStyle w:val="250083688AC3472D98BB0591114B227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4598ED1397403D916B890D8AD21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151C9-9804-45F6-B7FA-CD91A6BBB7D1}"/>
      </w:docPartPr>
      <w:docPartBody>
        <w:p w:rsidR="00B54A97" w:rsidRDefault="005B41D9" w:rsidP="005B41D9">
          <w:pPr>
            <w:pStyle w:val="084598ED1397403D916B890D8AD210D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494979F64D479A83697440C52A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30DDD-23D3-478F-B8BF-5B1B384733D5}"/>
      </w:docPartPr>
      <w:docPartBody>
        <w:p w:rsidR="00B54A97" w:rsidRDefault="005B41D9" w:rsidP="005B41D9">
          <w:pPr>
            <w:pStyle w:val="F7494979F64D479A83697440C52A06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62B2052967C41BC85526DD80314C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111EC-5BFE-4898-A0D7-D3D7068473C3}"/>
      </w:docPartPr>
      <w:docPartBody>
        <w:p w:rsidR="00B54A97" w:rsidRDefault="005B41D9" w:rsidP="005B41D9">
          <w:pPr>
            <w:pStyle w:val="C62B2052967C41BC85526DD80314C0F0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6DACD7A8624362BE6D14C56A6AF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CB6A2-D031-47B0-A9FE-3400048EFA33}"/>
      </w:docPartPr>
      <w:docPartBody>
        <w:p w:rsidR="00B54A97" w:rsidRDefault="005B41D9" w:rsidP="005B41D9">
          <w:pPr>
            <w:pStyle w:val="3F6DACD7A8624362BE6D14C56A6AF88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577D7A2AEDE4BA3B176D09F2E433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A0A35-3D27-4282-AF9B-9F6D85783E40}"/>
      </w:docPartPr>
      <w:docPartBody>
        <w:p w:rsidR="00B54A97" w:rsidRDefault="005B41D9" w:rsidP="005B41D9">
          <w:pPr>
            <w:pStyle w:val="0577D7A2AEDE4BA3B176D09F2E433B1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D5A61944D094AE884C132CC667DC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5B337-B14E-49CB-8C10-97D97CB98449}"/>
      </w:docPartPr>
      <w:docPartBody>
        <w:p w:rsidR="00B54A97" w:rsidRDefault="005B41D9" w:rsidP="005B41D9">
          <w:pPr>
            <w:pStyle w:val="ED5A61944D094AE884C132CC667DC82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06B4496DCE144A78E57F49C53843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F9441-05AA-4BA1-8AA1-4414E347863D}"/>
      </w:docPartPr>
      <w:docPartBody>
        <w:p w:rsidR="00B54A97" w:rsidRDefault="005B41D9" w:rsidP="005B41D9">
          <w:pPr>
            <w:pStyle w:val="006B4496DCE144A78E57F49C53843D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7CECA4B56784723AF15C48B8B22B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F57C9-37F3-425B-A854-3F011967C66F}"/>
      </w:docPartPr>
      <w:docPartBody>
        <w:p w:rsidR="00B54A97" w:rsidRDefault="005B41D9" w:rsidP="005B41D9">
          <w:pPr>
            <w:pStyle w:val="17CECA4B56784723AF15C48B8B22B0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3C02EF482C647C9BAEF7693D04B0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16D4C-0497-479E-BB41-7D56809006AD}"/>
      </w:docPartPr>
      <w:docPartBody>
        <w:p w:rsidR="00000000" w:rsidRDefault="00E15C27" w:rsidP="00E15C27">
          <w:pPr>
            <w:pStyle w:val="53C02EF482C647C9BAEF7693D04B0A61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F7859ABD5F35497EA7BF3A99D3C6E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5A2EB-CF2A-463D-8343-DECB6EC22C49}"/>
      </w:docPartPr>
      <w:docPartBody>
        <w:p w:rsidR="00000000" w:rsidRDefault="00E15C27" w:rsidP="00E15C27">
          <w:pPr>
            <w:pStyle w:val="F7859ABD5F35497EA7BF3A99D3C6E5FC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35F0D"/>
    <w:rsid w:val="0004451B"/>
    <w:rsid w:val="0005342F"/>
    <w:rsid w:val="0009005A"/>
    <w:rsid w:val="000A5338"/>
    <w:rsid w:val="000F0BFA"/>
    <w:rsid w:val="00104AF9"/>
    <w:rsid w:val="001179C0"/>
    <w:rsid w:val="00125D92"/>
    <w:rsid w:val="00172707"/>
    <w:rsid w:val="001F1984"/>
    <w:rsid w:val="00217E4B"/>
    <w:rsid w:val="00243C3C"/>
    <w:rsid w:val="00284C07"/>
    <w:rsid w:val="002A2AB9"/>
    <w:rsid w:val="002C76A7"/>
    <w:rsid w:val="0030128D"/>
    <w:rsid w:val="00322646"/>
    <w:rsid w:val="0034394B"/>
    <w:rsid w:val="003C1948"/>
    <w:rsid w:val="003D09EE"/>
    <w:rsid w:val="0043491B"/>
    <w:rsid w:val="00435FC4"/>
    <w:rsid w:val="00466A6C"/>
    <w:rsid w:val="00475FC1"/>
    <w:rsid w:val="0048306F"/>
    <w:rsid w:val="004908BB"/>
    <w:rsid w:val="0058163C"/>
    <w:rsid w:val="005B0A9C"/>
    <w:rsid w:val="005B41D9"/>
    <w:rsid w:val="005C5FBF"/>
    <w:rsid w:val="0066019E"/>
    <w:rsid w:val="00660648"/>
    <w:rsid w:val="00686688"/>
    <w:rsid w:val="006B7EFB"/>
    <w:rsid w:val="007125E9"/>
    <w:rsid w:val="00752E3B"/>
    <w:rsid w:val="00761062"/>
    <w:rsid w:val="00772228"/>
    <w:rsid w:val="007D75F6"/>
    <w:rsid w:val="008A6E3B"/>
    <w:rsid w:val="008C5CB7"/>
    <w:rsid w:val="008D66D2"/>
    <w:rsid w:val="00906F23"/>
    <w:rsid w:val="009347D2"/>
    <w:rsid w:val="00952DF7"/>
    <w:rsid w:val="00957BDC"/>
    <w:rsid w:val="0099578D"/>
    <w:rsid w:val="009A2021"/>
    <w:rsid w:val="00A04086"/>
    <w:rsid w:val="00A04EDA"/>
    <w:rsid w:val="00A411BF"/>
    <w:rsid w:val="00A5008B"/>
    <w:rsid w:val="00A76259"/>
    <w:rsid w:val="00B10752"/>
    <w:rsid w:val="00B255F4"/>
    <w:rsid w:val="00B409BD"/>
    <w:rsid w:val="00B52083"/>
    <w:rsid w:val="00B54A97"/>
    <w:rsid w:val="00BF0BB4"/>
    <w:rsid w:val="00C85ABD"/>
    <w:rsid w:val="00CD7FF2"/>
    <w:rsid w:val="00CF272B"/>
    <w:rsid w:val="00D1318A"/>
    <w:rsid w:val="00D547C7"/>
    <w:rsid w:val="00D64AD9"/>
    <w:rsid w:val="00D86E81"/>
    <w:rsid w:val="00DE40E3"/>
    <w:rsid w:val="00E15C27"/>
    <w:rsid w:val="00E413C1"/>
    <w:rsid w:val="00F05E3D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41D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2">
    <w:name w:val="C07D0D0D957A465197A81E4381E4B31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40150088E48FB80F1202DE30656EC">
    <w:name w:val="A4A40150088E48FB80F1202DE30656EC"/>
    <w:rsid w:val="00906F23"/>
  </w:style>
  <w:style w:type="paragraph" w:customStyle="1" w:styleId="25B3BCC698DC420A902E05254205CA0A">
    <w:name w:val="25B3BCC698DC420A902E05254205CA0A"/>
    <w:rsid w:val="005B41D9"/>
  </w:style>
  <w:style w:type="paragraph" w:customStyle="1" w:styleId="F698DBA542A84893ACC9EE4AE30521EC">
    <w:name w:val="F698DBA542A84893ACC9EE4AE30521EC"/>
    <w:rsid w:val="005B41D9"/>
  </w:style>
  <w:style w:type="paragraph" w:customStyle="1" w:styleId="36CD550465E3410BB344593456A5A810">
    <w:name w:val="36CD550465E3410BB344593456A5A810"/>
    <w:rsid w:val="005B41D9"/>
  </w:style>
  <w:style w:type="paragraph" w:customStyle="1" w:styleId="86BA89E7A498492EB46829E868BDA3BA">
    <w:name w:val="86BA89E7A498492EB46829E868BDA3BA"/>
    <w:rsid w:val="005B41D9"/>
  </w:style>
  <w:style w:type="paragraph" w:customStyle="1" w:styleId="5BD46DE05D1D41DA859B5E2B55A08E6C">
    <w:name w:val="5BD46DE05D1D41DA859B5E2B55A08E6C"/>
    <w:rsid w:val="005B41D9"/>
  </w:style>
  <w:style w:type="paragraph" w:customStyle="1" w:styleId="262DEB1895D8483CB3E26A4554911760">
    <w:name w:val="262DEB1895D8483CB3E26A4554911760"/>
    <w:rsid w:val="005B41D9"/>
  </w:style>
  <w:style w:type="paragraph" w:customStyle="1" w:styleId="E253844AE2E745C7BBD3C3AB6E60D4C4">
    <w:name w:val="E253844AE2E745C7BBD3C3AB6E60D4C4"/>
    <w:rsid w:val="005B41D9"/>
  </w:style>
  <w:style w:type="paragraph" w:customStyle="1" w:styleId="B1386D8FA2C343798F1E062EBE6DADBE">
    <w:name w:val="B1386D8FA2C343798F1E062EBE6DADBE"/>
    <w:rsid w:val="005B41D9"/>
  </w:style>
  <w:style w:type="paragraph" w:customStyle="1" w:styleId="526FBF9254BE4B338D6C1F8E0D08361F">
    <w:name w:val="526FBF9254BE4B338D6C1F8E0D08361F"/>
    <w:rsid w:val="005B41D9"/>
  </w:style>
  <w:style w:type="paragraph" w:customStyle="1" w:styleId="250083688AC3472D98BB0591114B2277">
    <w:name w:val="250083688AC3472D98BB0591114B2277"/>
    <w:rsid w:val="005B41D9"/>
  </w:style>
  <w:style w:type="paragraph" w:customStyle="1" w:styleId="084598ED1397403D916B890D8AD210DB">
    <w:name w:val="084598ED1397403D916B890D8AD210DB"/>
    <w:rsid w:val="005B41D9"/>
  </w:style>
  <w:style w:type="paragraph" w:customStyle="1" w:styleId="F7494979F64D479A83697440C52A066F">
    <w:name w:val="F7494979F64D479A83697440C52A066F"/>
    <w:rsid w:val="005B41D9"/>
  </w:style>
  <w:style w:type="paragraph" w:customStyle="1" w:styleId="C62B2052967C41BC85526DD80314C0F0">
    <w:name w:val="C62B2052967C41BC85526DD80314C0F0"/>
    <w:rsid w:val="005B41D9"/>
  </w:style>
  <w:style w:type="paragraph" w:customStyle="1" w:styleId="3F6DACD7A8624362BE6D14C56A6AF881">
    <w:name w:val="3F6DACD7A8624362BE6D14C56A6AF881"/>
    <w:rsid w:val="005B41D9"/>
  </w:style>
  <w:style w:type="paragraph" w:customStyle="1" w:styleId="0577D7A2AEDE4BA3B176D09F2E433B10">
    <w:name w:val="0577D7A2AEDE4BA3B176D09F2E433B10"/>
    <w:rsid w:val="005B41D9"/>
  </w:style>
  <w:style w:type="paragraph" w:customStyle="1" w:styleId="ED5A61944D094AE884C132CC667DC825">
    <w:name w:val="ED5A61944D094AE884C132CC667DC825"/>
    <w:rsid w:val="005B41D9"/>
  </w:style>
  <w:style w:type="paragraph" w:customStyle="1" w:styleId="006B4496DCE144A78E57F49C53843D9F">
    <w:name w:val="006B4496DCE144A78E57F49C53843D9F"/>
    <w:rsid w:val="005B41D9"/>
  </w:style>
  <w:style w:type="paragraph" w:customStyle="1" w:styleId="17CECA4B56784723AF15C48B8B22B026">
    <w:name w:val="17CECA4B56784723AF15C48B8B22B026"/>
    <w:rsid w:val="005B41D9"/>
  </w:style>
  <w:style w:type="paragraph" w:customStyle="1" w:styleId="0668DC6F2FA74B0EA50AE275DA1EB7A2">
    <w:name w:val="0668DC6F2FA74B0EA50AE275DA1EB7A2"/>
    <w:rsid w:val="00E15C27"/>
  </w:style>
  <w:style w:type="paragraph" w:customStyle="1" w:styleId="53C02EF482C647C9BAEF7693D04B0A61">
    <w:name w:val="53C02EF482C647C9BAEF7693D04B0A61"/>
    <w:rsid w:val="00E15C27"/>
  </w:style>
  <w:style w:type="paragraph" w:customStyle="1" w:styleId="42ADF6172BE8474FA004514C541ECD0B">
    <w:name w:val="42ADF6172BE8474FA004514C541ECD0B"/>
    <w:rsid w:val="00E15C27"/>
  </w:style>
  <w:style w:type="paragraph" w:customStyle="1" w:styleId="F7859ABD5F35497EA7BF3A99D3C6E5FC">
    <w:name w:val="F7859ABD5F35497EA7BF3A99D3C6E5FC"/>
    <w:rsid w:val="00E15C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04DA0-AA8F-4E51-BF0C-327B68B6E8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A6FB5B-969D-4E7A-9BDD-EE1EB1353C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7333EC-D51F-4061-956E-F42834315B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249A7F8-AAD0-41DA-8CB3-11A5F6E36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02</Words>
  <Characters>2965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2:42:00Z</dcterms:created>
  <dc:creator/>
  <dc:description/>
  <dc:language>en-US</dc:language>
  <cp:lastModifiedBy>Petr Jelinek</cp:lastModifiedBy>
  <dcterms:modified xsi:type="dcterms:W3CDTF">2021-04-21T14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  <property fmtid="{D5CDD505-2E9C-101B-9397-08002B2CF9AE}" pid="3" name="Order">
    <vt:r8>32400</vt:r8>
  </property>
</Properties>
</file>