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rizik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á hodnotící komise níže zaznamenal/a výsledek hodnocení nabídky účastníka v kritériu Rizika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533321610"/>
                <w:placeholder>
                  <w:docPart w:val="BB34EAA077D44ADC8D86660B13AD836B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zemní plán Rožnov pod Radhoště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Každé riziko a Opatření k němu bude hodnoceno podle následující stupnice. 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58"/>
      </w:tblGrid>
      <w:tr>
        <w:trPr/>
        <w:tc>
          <w:tcPr>
            <w:tcW w:w="14033" w:type="dxa"/>
            <w:gridSpan w:val="2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18"/>
                <w:szCs w:val="18"/>
                <w:lang w:val="cs-CZ" w:bidi="ar-SA"/>
              </w:rPr>
              <w:t>klíč k přidělení bodů</w:t>
            </w:r>
          </w:p>
        </w:tc>
      </w:tr>
      <w:tr>
        <w:trPr/>
        <w:tc>
          <w:tcPr>
            <w:tcW w:w="12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Počet bodů</w:t>
            </w:r>
          </w:p>
        </w:tc>
        <w:tc>
          <w:tcPr>
            <w:tcW w:w="127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Vzorové slovní hodnocení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 xml:space="preserve">1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velmi dobré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Účastník identifikoval relevantní riziko/Opatř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 xml:space="preserve"> k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. Navržené Opatření velmi dobře minimalizuje pravděpodobnost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vzniku či negativní dopad rizika v porovnání s cenou Opatření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eastAsia="en-US" w:bidi="ar-SA"/>
              </w:rPr>
              <w:t>, jak to vyplývá z číselného efektu Opatře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Lze dovodit, že uvedeného efektu Opatření bude i v případě Veřejné zakázky reálně dosaženo.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dobré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Účastník identifikoval relevantní riziko/Opatř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 xml:space="preserve"> k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. Navržené Opatření dobře minimalizuje pravděpodobnost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vzniku či negativní dopad rizika v porovnání s cenou Opatření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eastAsia="en-US" w:bidi="ar-SA"/>
              </w:rPr>
              <w:t>, jak to vyplývá z číselného efektu Opatře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Lze dovodit, že uvedeného efektu Opatření bude i v případě Veřejné zakázky reálně dosaženo.</w:t>
            </w:r>
          </w:p>
        </w:tc>
      </w:tr>
      <w:tr>
        <w:trPr>
          <w:trHeight w:val="27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neutrální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Účastník identifikoval relevantní riziko/Opatř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 xml:space="preserve"> k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. Vliv Opatření na minimalizaci pravděpodobnosti vzniku či negativního dopadu rizika je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v porovnání s cenou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 hodnocen jako neutrální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eastAsia="en-US" w:bidi="ar-SA"/>
              </w:rPr>
              <w:t>, jak to vyplývá z číselného efektu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; nelze jej považovat ani za dobrý, ale ani za negativ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eutrální hodnocení je udělováno rovněž v těch případech, kdy nelze udělit jinou hodnotu uvedenou v této stupnic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, a to zejména tehdy, k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účastník neidentifikoval rizik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riziko/Opatření není relevantní k předmětu Veřejné zakázk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cena Opatření zcela zjevně neodpovídá jeho efek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účastník (byť jen z nepodstatné části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okument Rizik neobsahuje informace požadované v povinných polích, příp. tyto informace neodpovídají požadavkům Zadavatele; informace přitom nelze vyčíst z jiných polí dokumentu.</w:t>
            </w:r>
          </w:p>
        </w:tc>
      </w:tr>
      <w:tr>
        <w:trPr>
          <w:trHeight w:val="165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negativní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Opatření je hodnoceno negativně, jelikož pravděpodobnost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vzniku rizika zvyšuje či negativní dopad rizika prohlubuje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eastAsia="en-US" w:bidi="ar-SA"/>
              </w:rPr>
              <w:t>, jak to vyplývá z číselného efektu Opatření.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Opatření tak může vést až k popření Účelu záměru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Lze dovodit, že uvedeného efektu Opatření bude i v případě Veřejné zakázky reálně dosaženo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1700"/>
        <w:gridCol w:w="8630"/>
      </w:tblGrid>
      <w:tr>
        <w:trPr/>
        <w:tc>
          <w:tcPr>
            <w:tcW w:w="367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BECNÁ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</w:t>
            </w:r>
          </w:p>
        </w:tc>
        <w:tc>
          <w:tcPr>
            <w:tcW w:w="170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863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Identifikoval účastník až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2 rizika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EC78B490E9F4992AE24C4A11DDBFBD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72475532"/>
                <w:placeholder>
                  <w:docPart w:val="AECD046F27FB4085B5632EDC4FE22A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okud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identifikoval maximálně možný počet rizi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bude mu v rámci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iděleno 6 bodů za každou nevyužitou možnost identifikovat rizik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</w:rPr>
            </w:pPr>
            <w:sdt>
              <w:sdtPr>
                <w:placeholder>
                  <w:docPart w:val="42C73AFC34B54F1892B281F003C3E3B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196195212"/>
                <w:placeholder>
                  <w:docPart w:val="16A5DA4D515F4CF3B3C89808C29282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riziku, které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(byť jen z nepodstatné části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aximál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ozsah překračuj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bude Zadavatel při hodnocení přistupovat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jako by vůbec v dokumentu Rizik uvedeno neby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(6 bodů)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819"/>
        <w:gridCol w:w="5495"/>
      </w:tblGrid>
      <w:tr>
        <w:trPr/>
        <w:tc>
          <w:tcPr>
            <w:tcW w:w="13994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RIZIKO č. </w:t>
            </w:r>
            <w:sdt>
              <w:sdtPr>
                <w:id w:val="1749438318"/>
                <w:placeholder>
                  <w:docPart w:val="524F29C78504427FB93FD580508B68E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 dokumentu rizik</w:t>
            </w:r>
          </w:p>
        </w:tc>
      </w:tr>
      <w:tr>
        <w:trPr/>
        <w:tc>
          <w:tcPr>
            <w:tcW w:w="368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481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49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levantní riziko/Opatř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k předmětu Veřejné zakázk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9785A7608E6403FA5EF11237842CEA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693648708"/>
                <w:placeholder>
                  <w:docPart w:val="5C6413991EBD41FEA63F2F60BBE98EF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 rizik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28F0043B8C749589C746F76BF6995D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02161107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dná se 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iziko zadavatel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868C52C1FAF46A7A4BF5BA99813E06F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806337436"/>
                <w:placeholder>
                  <w:docPart w:val="7105E9E3A73341E1A44FAE3EE9FC01A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rizik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Účelu záměr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A1C6ACB70354148A88F05CFEB7381A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707058372"/>
                <w:placeholder>
                  <w:docPart w:val="723643CFA8654BD2AF811F83EA513B4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yčíslena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B01EAD4B9724386B6281FBFE2113DA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2099622678"/>
                <w:placeholder>
                  <w:docPart w:val="6FA09C402E2E4713BD96AB7B2CBA737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Negativ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dopad rizika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yčíslen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0A4E28EF5744F0C9186493B3496B770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082687298"/>
                <w:placeholder>
                  <w:docPart w:val="0023C24DE7A14262B3373A50AD8A476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konkrét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2BC0B37982C4B4A90EE7348CC231D8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011868107"/>
                <w:placeholder>
                  <w:docPart w:val="8AB17F20430E44689015CCBACC4254B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ena Opatření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D7AEF5690DF1419BA40CF587A1644E0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618356782"/>
                <w:placeholder>
                  <w:docPart w:val="E3FE29888606427E98AC728BDD658AA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změ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i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díky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1621357F2794275A6F8C5FF8A0160A8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994375032"/>
                <w:placeholder>
                  <w:docPart w:val="F10F01215B7A49EA907C0DD4DF4117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změna negativníh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dopad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díky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79731ADDA78411D880A6006D20C268D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854754332"/>
                <w:placeholder>
                  <w:docPart w:val="580CD9A877314CAEB691425788EECD2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Opatření bude i v 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DDD7A789EF2B451595222086A197D78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883802276"/>
                <w:placeholder>
                  <w:docPart w:val="3AE0251D19374A94917DDCEC32141C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2306"/>
      </w:tblGrid>
      <w:tr>
        <w:trPr/>
        <w:tc>
          <w:tcPr>
            <w:tcW w:w="16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riziko č.</w:t>
            </w:r>
          </w:p>
        </w:tc>
        <w:tc>
          <w:tcPr>
            <w:tcW w:w="12306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Počet přidělených bodů</w:t>
            </w:r>
          </w:p>
        </w:tc>
      </w:tr>
      <w:tr>
        <w:trPr>
          <w:trHeight w:val="99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92FC0F58E734C4985CF7DB56AF610B1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8D362B6077B849BD800CBE2667D6F7C4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6237"/>
      </w:tblGrid>
      <w:tr>
        <w:trPr/>
        <w:tc>
          <w:tcPr>
            <w:tcW w:w="779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dělených za identifikovaná rizika a navržená Opatření 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sdt>
              <w:sdtPr>
                <w:id w:val="556636523"/>
                <w:placeholder>
                  <w:docPart w:val="3CF696D3CBF04A9099A39E0A7AF0CB4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07602301"/>
                <w:placeholder>
                  <w:docPart w:val="C64F4B18530B4AD99F59A67BDB81511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19364966"/>
                <w:placeholder>
                  <w:docPart w:val="E4B9C2AF65D4491ABD545E7CE30A225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835528976"/>
                <w:placeholder>
                  <w:docPart w:val="85E6F1F27ED548DBA7226D160BE603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284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981008" w:rsidP="00981008">
          <w:pPr>
            <w:pStyle w:val="1631E9D1CA2745FB9F26FBF75FC83F7C11"/>
          </w:pP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981008" w:rsidP="00981008">
          <w:pPr>
            <w:pStyle w:val="528882DA332949E59EF0362C12379C9D6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CF696D3CBF04A9099A39E0A7AF0C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CB4EA-56F8-456A-842F-B651BDAD052E}"/>
      </w:docPartPr>
      <w:docPartBody>
        <w:p w:rsidR="00E927D0" w:rsidRDefault="00981008" w:rsidP="00981008">
          <w:pPr>
            <w:pStyle w:val="3CF696D3CBF04A9099A39E0A7AF0CB46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4EC78B490E9F4992AE24C4A11DDB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C372F-5657-467E-96C1-1B52339E40C0}"/>
      </w:docPartPr>
      <w:docPartBody>
        <w:p w:rsidR="00C164AB" w:rsidRDefault="00981008" w:rsidP="00981008">
          <w:pPr>
            <w:pStyle w:val="4EC78B490E9F4992AE24C4A11DDBFBD32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ECD046F27FB4085B5632EDC4FE22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1DF7F-E5E6-4C8F-9FEE-1EA3D538E9E3}"/>
      </w:docPartPr>
      <w:docPartBody>
        <w:p w:rsidR="00C164AB" w:rsidRDefault="00981008" w:rsidP="00981008">
          <w:pPr>
            <w:pStyle w:val="AECD046F27FB4085B5632EDC4FE22A48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16A5DA4D515F4CF3B3C89808C2928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4DBE8-0C12-4041-AA84-B5B8DE439E89}"/>
      </w:docPartPr>
      <w:docPartBody>
        <w:p w:rsidR="00C164AB" w:rsidRDefault="00981008" w:rsidP="00981008">
          <w:pPr>
            <w:pStyle w:val="16A5DA4D515F4CF3B3C89808C2928275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24F29C78504427FB93FD580508B6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5FE96-2F9E-40BD-A356-47A63691104B}"/>
      </w:docPartPr>
      <w:docPartBody>
        <w:p w:rsidR="00C42FE3" w:rsidRDefault="00981008" w:rsidP="00981008">
          <w:pPr>
            <w:pStyle w:val="524F29C78504427FB93FD580508B68E22"/>
          </w:pPr>
          <w:r w:rsidRPr="00702DBC">
            <w:rPr>
              <w:rFonts w:asciiTheme="minorHAnsi" w:eastAsia="Calibri" w:hAnsiTheme="minorHAnsi" w:cstheme="minorHAnsi"/>
              <w:b/>
              <w:caps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C73AFC34B54F1892B281F003C3E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2CECE-1E0A-4834-91BE-4D1A52B012C5}"/>
      </w:docPartPr>
      <w:docPartBody>
        <w:p w:rsidR="00F707A8" w:rsidRDefault="00981008" w:rsidP="00981008">
          <w:pPr>
            <w:pStyle w:val="42C73AFC34B54F1892B281F003C3E3B11"/>
          </w:pPr>
          <w:r w:rsidRPr="00C2197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92FC0F58E734C4985CF7DB56AF61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1F399-A5BA-42A0-85CA-957EA44AC492}"/>
      </w:docPartPr>
      <w:docPartBody>
        <w:p w:rsidR="002972FB" w:rsidRDefault="00F707A8" w:rsidP="00F707A8">
          <w:pPr>
            <w:pStyle w:val="392FC0F58E734C4985CF7DB56AF610B1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D362B6077B849BD800CBE2667D6F7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3C361-07B8-4BAC-B658-3DBEC6CEDAF0}"/>
      </w:docPartPr>
      <w:docPartBody>
        <w:p w:rsidR="002972FB" w:rsidRDefault="00F707A8" w:rsidP="00F707A8">
          <w:pPr>
            <w:pStyle w:val="8D362B6077B849BD800CBE2667D6F7C4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9785A7608E6403FA5EF11237842C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ACB8C-DA68-4832-82F9-27BA171B504E}"/>
      </w:docPartPr>
      <w:docPartBody>
        <w:p w:rsidR="000E246B" w:rsidRDefault="00184ED6" w:rsidP="00184ED6">
          <w:pPr>
            <w:pStyle w:val="39785A7608E6403FA5EF11237842CEAE"/>
          </w:pPr>
          <w:r w:rsidRPr="00C2197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28F0043B8C749589C746F76BF699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6D2B91-3FB8-4A8A-B873-B557A3FA8420}"/>
      </w:docPartPr>
      <w:docPartBody>
        <w:p w:rsidR="000E246B" w:rsidRDefault="00184ED6" w:rsidP="00184ED6">
          <w:pPr>
            <w:pStyle w:val="628F0043B8C749589C746F76BF6995D6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868C52C1FAF46A7A4BF5BA99813E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522F2-812D-4F80-AC0E-C442E4C2045D}"/>
      </w:docPartPr>
      <w:docPartBody>
        <w:p w:rsidR="000E246B" w:rsidRDefault="00184ED6" w:rsidP="00184ED6">
          <w:pPr>
            <w:pStyle w:val="8868C52C1FAF46A7A4BF5BA99813E06F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105E9E3A73341E1A44FAE3EE9FC0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AAC081-ADD6-4F05-AA73-396709622895}"/>
      </w:docPartPr>
      <w:docPartBody>
        <w:p w:rsidR="000E246B" w:rsidRDefault="00184ED6" w:rsidP="00184ED6">
          <w:pPr>
            <w:pStyle w:val="7105E9E3A73341E1A44FAE3EE9FC01AC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7A1C6ACB70354148A88F05CFEB738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CFEA2-6FAC-4CE9-B4C0-5A9B0B277544}"/>
      </w:docPartPr>
      <w:docPartBody>
        <w:p w:rsidR="000E246B" w:rsidRDefault="00184ED6" w:rsidP="00184ED6">
          <w:pPr>
            <w:pStyle w:val="7A1C6ACB70354148A88F05CFEB7381A1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23643CFA8654BD2AF811F83EA513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F9440-1607-4875-B399-F6291396BCD0}"/>
      </w:docPartPr>
      <w:docPartBody>
        <w:p w:rsidR="000E246B" w:rsidRDefault="00184ED6" w:rsidP="00184ED6">
          <w:pPr>
            <w:pStyle w:val="723643CFA8654BD2AF811F83EA513B47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B01EAD4B9724386B6281FBFE2113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8176E-2E0F-47B4-B9D7-ACC30BE9ED93}"/>
      </w:docPartPr>
      <w:docPartBody>
        <w:p w:rsidR="000E246B" w:rsidRDefault="00184ED6" w:rsidP="00184ED6">
          <w:pPr>
            <w:pStyle w:val="1B01EAD4B9724386B6281FBFE2113DA1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FA09C402E2E4713BD96AB7B2CBA7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25093-822B-492B-B373-A74BC1D4ABB1}"/>
      </w:docPartPr>
      <w:docPartBody>
        <w:p w:rsidR="000E246B" w:rsidRDefault="00184ED6" w:rsidP="00184ED6">
          <w:pPr>
            <w:pStyle w:val="6FA09C402E2E4713BD96AB7B2CBA737D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0A4E28EF5744F0C9186493B3496B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2DC52-6218-438C-96D1-CB20C4E03516}"/>
      </w:docPartPr>
      <w:docPartBody>
        <w:p w:rsidR="000E246B" w:rsidRDefault="00184ED6" w:rsidP="00184ED6">
          <w:pPr>
            <w:pStyle w:val="10A4E28EF5744F0C9186493B3496B770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023C24DE7A14262B3373A50AD8A4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6A733-9672-41F8-9CB2-9F64723DB609}"/>
      </w:docPartPr>
      <w:docPartBody>
        <w:p w:rsidR="000E246B" w:rsidRDefault="00184ED6" w:rsidP="00184ED6">
          <w:pPr>
            <w:pStyle w:val="0023C24DE7A14262B3373A50AD8A476B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2BC0B37982C4B4A90EE7348CC231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18CFB-9CB6-4106-9520-8455D087D74F}"/>
      </w:docPartPr>
      <w:docPartBody>
        <w:p w:rsidR="000E246B" w:rsidRDefault="00184ED6" w:rsidP="00184ED6">
          <w:pPr>
            <w:pStyle w:val="A2BC0B37982C4B4A90EE7348CC231D86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AB17F20430E44689015CCBACC425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221E27-3D6D-4B6A-AFA4-F9BAC1568BB1}"/>
      </w:docPartPr>
      <w:docPartBody>
        <w:p w:rsidR="000E246B" w:rsidRDefault="00184ED6" w:rsidP="00184ED6">
          <w:pPr>
            <w:pStyle w:val="8AB17F20430E44689015CCBACC4254B0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DD7A789EF2B451595222086A197D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448A6-B3C0-4374-9A5C-FDBE9FAF3C96}"/>
      </w:docPartPr>
      <w:docPartBody>
        <w:p w:rsidR="000E246B" w:rsidRDefault="00184ED6" w:rsidP="00184ED6">
          <w:pPr>
            <w:pStyle w:val="DDD7A789EF2B451595222086A197D787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AE0251D19374A94917DDCEC32141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194589-4540-4F6A-9D2B-705F054B6416}"/>
      </w:docPartPr>
      <w:docPartBody>
        <w:p w:rsidR="000E246B" w:rsidRDefault="00184ED6" w:rsidP="00184ED6">
          <w:pPr>
            <w:pStyle w:val="3AE0251D19374A94917DDCEC32141CF1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7AEF5690DF1419BA40CF587A1644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ED879-A7D3-4960-9737-2F7BD15B043E}"/>
      </w:docPartPr>
      <w:docPartBody>
        <w:p w:rsidR="000E246B" w:rsidRDefault="00184ED6" w:rsidP="00184ED6">
          <w:pPr>
            <w:pStyle w:val="D7AEF5690DF1419BA40CF587A1644E06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3FE29888606427E98AC728BDD658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5F50A-7DA7-469C-9E51-AAEEDEAB3F63}"/>
      </w:docPartPr>
      <w:docPartBody>
        <w:p w:rsidR="000E246B" w:rsidRDefault="00184ED6" w:rsidP="00184ED6">
          <w:pPr>
            <w:pStyle w:val="E3FE29888606427E98AC728BDD658AA6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621357F2794275A6F8C5FF8A0160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DDE17-A3FE-4C6C-8E45-C7875355A7BD}"/>
      </w:docPartPr>
      <w:docPartBody>
        <w:p w:rsidR="000E246B" w:rsidRDefault="00184ED6" w:rsidP="00184ED6">
          <w:pPr>
            <w:pStyle w:val="11621357F2794275A6F8C5FF8A0160A8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10F01215B7A49EA907C0DD4DF411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B54E8-EC5C-421B-8DAD-1CFBAAA9B047}"/>
      </w:docPartPr>
      <w:docPartBody>
        <w:p w:rsidR="000E246B" w:rsidRDefault="00184ED6" w:rsidP="00184ED6">
          <w:pPr>
            <w:pStyle w:val="F10F01215B7A49EA907C0DD4DF411727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79731ADDA78411D880A6006D20C2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68D09F-A2EC-4438-9EEE-8CAD826CB6CE}"/>
      </w:docPartPr>
      <w:docPartBody>
        <w:p w:rsidR="000E246B" w:rsidRDefault="00184ED6" w:rsidP="00184ED6">
          <w:pPr>
            <w:pStyle w:val="379731ADDA78411D880A6006D20C268D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80CD9A877314CAEB691425788EEC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5E30-8097-4161-AD98-C6D42242226D}"/>
      </w:docPartPr>
      <w:docPartBody>
        <w:p w:rsidR="000E246B" w:rsidRDefault="00184ED6" w:rsidP="00184ED6">
          <w:pPr>
            <w:pStyle w:val="580CD9A877314CAEB691425788EECD21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C6413991EBD41FEA63F2F60BBE98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2FA5B-0F5D-4D26-862E-45B4603F9809}"/>
      </w:docPartPr>
      <w:docPartBody>
        <w:p w:rsidR="000E246B" w:rsidRDefault="00184ED6" w:rsidP="00184ED6">
          <w:pPr>
            <w:pStyle w:val="5C6413991EBD41FEA63F2F60BBE98EF5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C64F4B18530B4AD99F59A67BDB815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66178-B98C-446A-AA6F-072937049D4C}"/>
      </w:docPartPr>
      <w:docPartBody>
        <w:p w:rsidR="00922A8D" w:rsidRDefault="00B14116" w:rsidP="00B14116">
          <w:pPr>
            <w:pStyle w:val="C64F4B18530B4AD99F59A67BDB815117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E4B9C2AF65D4491ABD545E7CE30A2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3E2F27-D850-4540-9EA7-C2FB6B5B11FC}"/>
      </w:docPartPr>
      <w:docPartBody>
        <w:p w:rsidR="00922A8D" w:rsidRDefault="00B14116" w:rsidP="00B14116">
          <w:pPr>
            <w:pStyle w:val="E4B9C2AF65D4491ABD545E7CE30A225A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85E6F1F27ED548DBA7226D160BE60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F9BAF-C42F-4865-8154-B712A1A31225}"/>
      </w:docPartPr>
      <w:docPartBody>
        <w:p w:rsidR="00922A8D" w:rsidRDefault="00B14116" w:rsidP="00B14116">
          <w:pPr>
            <w:pStyle w:val="85E6F1F27ED548DBA7226D160BE60340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BB34EAA077D44ADC8D86660B13AD8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4F03A-C5BA-4A8B-BDF7-EB38B165AB76}"/>
      </w:docPartPr>
      <w:docPartBody>
        <w:p w:rsidR="00CB0A6B" w:rsidRDefault="00922A8D" w:rsidP="00922A8D">
          <w:pPr>
            <w:pStyle w:val="BB34EAA077D44ADC8D86660B13AD836B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4181B"/>
    <w:rsid w:val="0005342F"/>
    <w:rsid w:val="00054F65"/>
    <w:rsid w:val="000719FE"/>
    <w:rsid w:val="0009005A"/>
    <w:rsid w:val="000A2F79"/>
    <w:rsid w:val="000A60F9"/>
    <w:rsid w:val="000E246B"/>
    <w:rsid w:val="000F0ABD"/>
    <w:rsid w:val="00100A61"/>
    <w:rsid w:val="00101CE7"/>
    <w:rsid w:val="00114677"/>
    <w:rsid w:val="00115F06"/>
    <w:rsid w:val="001179C0"/>
    <w:rsid w:val="00122875"/>
    <w:rsid w:val="001304F2"/>
    <w:rsid w:val="00137F73"/>
    <w:rsid w:val="001464C2"/>
    <w:rsid w:val="001723E1"/>
    <w:rsid w:val="00184ED6"/>
    <w:rsid w:val="001A3106"/>
    <w:rsid w:val="001F1984"/>
    <w:rsid w:val="002178F0"/>
    <w:rsid w:val="00217D58"/>
    <w:rsid w:val="00242B8A"/>
    <w:rsid w:val="002649E1"/>
    <w:rsid w:val="002936A5"/>
    <w:rsid w:val="002972FB"/>
    <w:rsid w:val="002A2AB9"/>
    <w:rsid w:val="002B1C95"/>
    <w:rsid w:val="002B77E1"/>
    <w:rsid w:val="002C1814"/>
    <w:rsid w:val="002C6149"/>
    <w:rsid w:val="002C76A7"/>
    <w:rsid w:val="00325E1A"/>
    <w:rsid w:val="0034051F"/>
    <w:rsid w:val="0034394B"/>
    <w:rsid w:val="00350EEC"/>
    <w:rsid w:val="003A2DA6"/>
    <w:rsid w:val="003C1948"/>
    <w:rsid w:val="003D09EE"/>
    <w:rsid w:val="003D2B26"/>
    <w:rsid w:val="003D2CD8"/>
    <w:rsid w:val="003E3073"/>
    <w:rsid w:val="003F1D50"/>
    <w:rsid w:val="00417EC7"/>
    <w:rsid w:val="00455F79"/>
    <w:rsid w:val="0046049F"/>
    <w:rsid w:val="00493494"/>
    <w:rsid w:val="004B083B"/>
    <w:rsid w:val="004D740E"/>
    <w:rsid w:val="004E7D44"/>
    <w:rsid w:val="00507D4F"/>
    <w:rsid w:val="00523505"/>
    <w:rsid w:val="0053536B"/>
    <w:rsid w:val="005405FF"/>
    <w:rsid w:val="00543D9F"/>
    <w:rsid w:val="00585C0A"/>
    <w:rsid w:val="0059219A"/>
    <w:rsid w:val="00595FB7"/>
    <w:rsid w:val="005D0A24"/>
    <w:rsid w:val="006438CC"/>
    <w:rsid w:val="00644387"/>
    <w:rsid w:val="006505BF"/>
    <w:rsid w:val="00660648"/>
    <w:rsid w:val="00691E4F"/>
    <w:rsid w:val="006B4386"/>
    <w:rsid w:val="006B7103"/>
    <w:rsid w:val="006D0965"/>
    <w:rsid w:val="006F11E4"/>
    <w:rsid w:val="0070233B"/>
    <w:rsid w:val="00704F74"/>
    <w:rsid w:val="00721FA8"/>
    <w:rsid w:val="0072641A"/>
    <w:rsid w:val="007435BE"/>
    <w:rsid w:val="007616DB"/>
    <w:rsid w:val="00763501"/>
    <w:rsid w:val="00772228"/>
    <w:rsid w:val="007B17ED"/>
    <w:rsid w:val="007C1DE7"/>
    <w:rsid w:val="007C78B8"/>
    <w:rsid w:val="007E73A0"/>
    <w:rsid w:val="007F468C"/>
    <w:rsid w:val="00801544"/>
    <w:rsid w:val="008233DF"/>
    <w:rsid w:val="008274F2"/>
    <w:rsid w:val="008948D5"/>
    <w:rsid w:val="008D66D2"/>
    <w:rsid w:val="00906B31"/>
    <w:rsid w:val="00922A8D"/>
    <w:rsid w:val="009704DB"/>
    <w:rsid w:val="00981008"/>
    <w:rsid w:val="0099110D"/>
    <w:rsid w:val="009C2B84"/>
    <w:rsid w:val="009D0F75"/>
    <w:rsid w:val="009D244C"/>
    <w:rsid w:val="009D519D"/>
    <w:rsid w:val="009F21B6"/>
    <w:rsid w:val="00A05724"/>
    <w:rsid w:val="00A150A1"/>
    <w:rsid w:val="00A411BF"/>
    <w:rsid w:val="00A518C2"/>
    <w:rsid w:val="00A76259"/>
    <w:rsid w:val="00A837BD"/>
    <w:rsid w:val="00AA69BD"/>
    <w:rsid w:val="00AC3D0E"/>
    <w:rsid w:val="00AD3F12"/>
    <w:rsid w:val="00AD44A4"/>
    <w:rsid w:val="00B02F32"/>
    <w:rsid w:val="00B14116"/>
    <w:rsid w:val="00B255F4"/>
    <w:rsid w:val="00B27D41"/>
    <w:rsid w:val="00B32DB2"/>
    <w:rsid w:val="00B3792D"/>
    <w:rsid w:val="00B409BD"/>
    <w:rsid w:val="00B52083"/>
    <w:rsid w:val="00BF03E0"/>
    <w:rsid w:val="00BF0BB4"/>
    <w:rsid w:val="00C0526C"/>
    <w:rsid w:val="00C1494D"/>
    <w:rsid w:val="00C164AB"/>
    <w:rsid w:val="00C16FFC"/>
    <w:rsid w:val="00C42FE3"/>
    <w:rsid w:val="00C452D8"/>
    <w:rsid w:val="00C85ABD"/>
    <w:rsid w:val="00CB0A6B"/>
    <w:rsid w:val="00CF272B"/>
    <w:rsid w:val="00CF6F7F"/>
    <w:rsid w:val="00D547C7"/>
    <w:rsid w:val="00D57989"/>
    <w:rsid w:val="00D63D0B"/>
    <w:rsid w:val="00D64AD9"/>
    <w:rsid w:val="00D67B02"/>
    <w:rsid w:val="00D774BA"/>
    <w:rsid w:val="00E12C2F"/>
    <w:rsid w:val="00E25E21"/>
    <w:rsid w:val="00E2758D"/>
    <w:rsid w:val="00E35117"/>
    <w:rsid w:val="00E5583C"/>
    <w:rsid w:val="00E5649C"/>
    <w:rsid w:val="00E571FB"/>
    <w:rsid w:val="00E71512"/>
    <w:rsid w:val="00E927D0"/>
    <w:rsid w:val="00E945DD"/>
    <w:rsid w:val="00EB0F71"/>
    <w:rsid w:val="00EB4EA2"/>
    <w:rsid w:val="00EF2039"/>
    <w:rsid w:val="00EF4B61"/>
    <w:rsid w:val="00EF5F9F"/>
    <w:rsid w:val="00F117EC"/>
    <w:rsid w:val="00F21699"/>
    <w:rsid w:val="00F2491D"/>
    <w:rsid w:val="00F266FD"/>
    <w:rsid w:val="00F47C7D"/>
    <w:rsid w:val="00F5370E"/>
    <w:rsid w:val="00F61D75"/>
    <w:rsid w:val="00F6409A"/>
    <w:rsid w:val="00F707A8"/>
    <w:rsid w:val="00F860C8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4116"/>
    <w:rPr>
      <w:color w:val="808080"/>
    </w:rPr>
  </w:style>
  <w:style w:type="paragraph" w:customStyle="1" w:styleId="BB34EAA077D44ADC8D86660B13AD836B">
    <w:name w:val="BB34EAA077D44ADC8D86660B13AD836B"/>
    <w:rsid w:val="00922A8D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4EC78B490E9F4992AE24C4A11DDBFBD32">
    <w:name w:val="4EC78B490E9F4992AE24C4A11DDBFBD32"/>
    <w:rsid w:val="0098100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2">
    <w:name w:val="AECD046F27FB4085B5632EDC4FE22A48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1">
    <w:name w:val="42C73AFC34B54F1892B281F003C3E3B11"/>
    <w:rsid w:val="0098100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2">
    <w:name w:val="16A5DA4D515F4CF3B3C89808C2928275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4F29C78504427FB93FD580508B68E22">
    <w:name w:val="524F29C78504427FB93FD580508B68E2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6">
    <w:name w:val="528882DA332949E59EF0362C12379C9D6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3">
    <w:name w:val="3CF696D3CBF04A9099A39E0A7AF0CB463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1">
    <w:name w:val="1631E9D1CA2745FB9F26FBF75FC83F7C1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2FC0F58E734C4985CF7DB56AF610B1">
    <w:name w:val="392FC0F58E734C4985CF7DB56AF610B1"/>
    <w:rsid w:val="00F707A8"/>
  </w:style>
  <w:style w:type="paragraph" w:customStyle="1" w:styleId="8D362B6077B849BD800CBE2667D6F7C4">
    <w:name w:val="8D362B6077B849BD800CBE2667D6F7C4"/>
    <w:rsid w:val="00F707A8"/>
  </w:style>
  <w:style w:type="paragraph" w:customStyle="1" w:styleId="39785A7608E6403FA5EF11237842CEAE">
    <w:name w:val="39785A7608E6403FA5EF11237842CEAE"/>
    <w:rsid w:val="00184ED6"/>
  </w:style>
  <w:style w:type="paragraph" w:customStyle="1" w:styleId="628F0043B8C749589C746F76BF6995D6">
    <w:name w:val="628F0043B8C749589C746F76BF6995D6"/>
    <w:rsid w:val="00184ED6"/>
  </w:style>
  <w:style w:type="paragraph" w:customStyle="1" w:styleId="8868C52C1FAF46A7A4BF5BA99813E06F">
    <w:name w:val="8868C52C1FAF46A7A4BF5BA99813E06F"/>
    <w:rsid w:val="00184ED6"/>
  </w:style>
  <w:style w:type="paragraph" w:customStyle="1" w:styleId="7105E9E3A73341E1A44FAE3EE9FC01AC">
    <w:name w:val="7105E9E3A73341E1A44FAE3EE9FC01AC"/>
    <w:rsid w:val="00184ED6"/>
  </w:style>
  <w:style w:type="paragraph" w:customStyle="1" w:styleId="7A1C6ACB70354148A88F05CFEB7381A1">
    <w:name w:val="7A1C6ACB70354148A88F05CFEB7381A1"/>
    <w:rsid w:val="00184ED6"/>
  </w:style>
  <w:style w:type="paragraph" w:customStyle="1" w:styleId="723643CFA8654BD2AF811F83EA513B47">
    <w:name w:val="723643CFA8654BD2AF811F83EA513B47"/>
    <w:rsid w:val="00184ED6"/>
  </w:style>
  <w:style w:type="paragraph" w:customStyle="1" w:styleId="1B01EAD4B9724386B6281FBFE2113DA1">
    <w:name w:val="1B01EAD4B9724386B6281FBFE2113DA1"/>
    <w:rsid w:val="00184ED6"/>
  </w:style>
  <w:style w:type="paragraph" w:customStyle="1" w:styleId="6FA09C402E2E4713BD96AB7B2CBA737D">
    <w:name w:val="6FA09C402E2E4713BD96AB7B2CBA737D"/>
    <w:rsid w:val="00184ED6"/>
  </w:style>
  <w:style w:type="paragraph" w:customStyle="1" w:styleId="10A4E28EF5744F0C9186493B3496B770">
    <w:name w:val="10A4E28EF5744F0C9186493B3496B770"/>
    <w:rsid w:val="00184ED6"/>
  </w:style>
  <w:style w:type="paragraph" w:customStyle="1" w:styleId="0023C24DE7A14262B3373A50AD8A476B">
    <w:name w:val="0023C24DE7A14262B3373A50AD8A476B"/>
    <w:rsid w:val="00184ED6"/>
  </w:style>
  <w:style w:type="paragraph" w:customStyle="1" w:styleId="A2BC0B37982C4B4A90EE7348CC231D86">
    <w:name w:val="A2BC0B37982C4B4A90EE7348CC231D86"/>
    <w:rsid w:val="00184ED6"/>
  </w:style>
  <w:style w:type="paragraph" w:customStyle="1" w:styleId="8AB17F20430E44689015CCBACC4254B0">
    <w:name w:val="8AB17F20430E44689015CCBACC4254B0"/>
    <w:rsid w:val="00184ED6"/>
  </w:style>
  <w:style w:type="paragraph" w:customStyle="1" w:styleId="DDD7A789EF2B451595222086A197D787">
    <w:name w:val="DDD7A789EF2B451595222086A197D787"/>
    <w:rsid w:val="00184ED6"/>
  </w:style>
  <w:style w:type="paragraph" w:customStyle="1" w:styleId="3AE0251D19374A94917DDCEC32141CF1">
    <w:name w:val="3AE0251D19374A94917DDCEC32141CF1"/>
    <w:rsid w:val="00184ED6"/>
  </w:style>
  <w:style w:type="paragraph" w:customStyle="1" w:styleId="D7AEF5690DF1419BA40CF587A1644E06">
    <w:name w:val="D7AEF5690DF1419BA40CF587A1644E06"/>
    <w:rsid w:val="00184ED6"/>
  </w:style>
  <w:style w:type="paragraph" w:customStyle="1" w:styleId="E3FE29888606427E98AC728BDD658AA6">
    <w:name w:val="E3FE29888606427E98AC728BDD658AA6"/>
    <w:rsid w:val="00184ED6"/>
  </w:style>
  <w:style w:type="paragraph" w:customStyle="1" w:styleId="11621357F2794275A6F8C5FF8A0160A8">
    <w:name w:val="11621357F2794275A6F8C5FF8A0160A8"/>
    <w:rsid w:val="00184ED6"/>
  </w:style>
  <w:style w:type="paragraph" w:customStyle="1" w:styleId="F10F01215B7A49EA907C0DD4DF411727">
    <w:name w:val="F10F01215B7A49EA907C0DD4DF411727"/>
    <w:rsid w:val="00184ED6"/>
  </w:style>
  <w:style w:type="paragraph" w:customStyle="1" w:styleId="379731ADDA78411D880A6006D20C268D">
    <w:name w:val="379731ADDA78411D880A6006D20C268D"/>
    <w:rsid w:val="00184ED6"/>
  </w:style>
  <w:style w:type="paragraph" w:customStyle="1" w:styleId="580CD9A877314CAEB691425788EECD21">
    <w:name w:val="580CD9A877314CAEB691425788EECD21"/>
    <w:rsid w:val="00184ED6"/>
  </w:style>
  <w:style w:type="paragraph" w:customStyle="1" w:styleId="5C6413991EBD41FEA63F2F60BBE98EF5">
    <w:name w:val="5C6413991EBD41FEA63F2F60BBE98EF5"/>
    <w:rsid w:val="00184ED6"/>
  </w:style>
  <w:style w:type="paragraph" w:customStyle="1" w:styleId="C64F4B18530B4AD99F59A67BDB815117">
    <w:name w:val="C64F4B18530B4AD99F59A67BDB815117"/>
    <w:rsid w:val="00B14116"/>
  </w:style>
  <w:style w:type="paragraph" w:customStyle="1" w:styleId="E4B9C2AF65D4491ABD545E7CE30A225A">
    <w:name w:val="E4B9C2AF65D4491ABD545E7CE30A225A"/>
    <w:rsid w:val="00B14116"/>
  </w:style>
  <w:style w:type="paragraph" w:customStyle="1" w:styleId="85E6F1F27ED548DBA7226D160BE60340">
    <w:name w:val="85E6F1F27ED548DBA7226D160BE60340"/>
    <w:rsid w:val="00B141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238B971AD7D14B83FE1496AA18CBBD" ma:contentTypeVersion="2" ma:contentTypeDescription="Vytvoří nový dokument" ma:contentTypeScope="" ma:versionID="d9ce01d786f5d92614170e3cd9c579af">
  <xsd:schema xmlns:xsd="http://www.w3.org/2001/XMLSchema" xmlns:xs="http://www.w3.org/2001/XMLSchema" xmlns:p="http://schemas.microsoft.com/office/2006/metadata/properties" xmlns:ns2="fcb3240b-80bc-4c19-bc3b-8d386a644924" targetNamespace="http://schemas.microsoft.com/office/2006/metadata/properties" ma:root="true" ma:fieldsID="451adb4e9ac27baa30c467173f4fb9ab" ns2:_="">
    <xsd:import namespace="fcb3240b-80bc-4c19-bc3b-8d386a6449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240b-80bc-4c19-bc3b-8d386a6449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9496CC-57CB-4AA5-AE5A-834B38BD7E0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C1B84B5-B5B7-40D0-B3EC-93B224535E6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811CCE4-261A-4261-BB18-73431439149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0F4894-37C7-4A4E-B467-ADEF9C936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240b-80bc-4c19-bc3b-8d386a6449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84</Words>
  <Characters>3447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30:00Z</dcterms:created>
  <dc:creator/>
  <dc:description/>
  <dc:language>en-US</dc:language>
  <cp:lastModifiedBy>Petr Jelinek</cp:lastModifiedBy>
  <dcterms:modified xsi:type="dcterms:W3CDTF">2021-03-25T16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38B971AD7D14B83FE1496AA18CBBD</vt:lpwstr>
  </property>
  <property fmtid="{D5CDD505-2E9C-101B-9397-08002B2CF9AE}" pid="3" name="Order">
    <vt:r8>29800</vt:r8>
  </property>
</Properties>
</file>