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významných stavebních prac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Výměna střešní krytiny ul. ČSA 22/20, Město Albrechti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tavební práce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tavební práce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/>
      <w:t xml:space="preserve">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Příloha č. 2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2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c9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94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957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73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7:00Z</dcterms:created>
  <dc:creator>Vendula Dankovičová</dc:creator>
  <dc:description/>
  <dc:language>en-US</dc:language>
  <cp:lastModifiedBy>Vendula Dankovičová</cp:lastModifiedBy>
  <dcterms:modified xsi:type="dcterms:W3CDTF">2021-03-18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