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eznam významných prací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Úprava zpevněné plochy před vstupem do ZŠ Město Albrechtice“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práce:</w:t>
        <w:tab/>
        <w:tab/>
        <w:tab/>
        <w:tab/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ční objem bez DPH</w:t>
        <w:tab/>
        <w:tab/>
        <w:tab/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 a doba plnění</w:t>
        <w:tab/>
        <w:tab/>
        <w:tab/>
        <w:tab/>
        <w:t>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:</w:t>
        <w:tab/>
        <w:tab/>
        <w:tab/>
        <w:tab/>
        <w:tab/>
        <w:t>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 osoby a telefon, u které je možné </w:t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tvrzené skutečnosti ověřit</w:t>
        <w:tab/>
        <w:tab/>
        <w:tab/>
        <w:t>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práce:</w:t>
        <w:tab/>
        <w:tab/>
        <w:tab/>
        <w:tab/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ční objem bez DPH</w:t>
        <w:tab/>
        <w:tab/>
        <w:tab/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 a doba plnění</w:t>
        <w:tab/>
        <w:tab/>
        <w:tab/>
        <w:tab/>
        <w:t>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:</w:t>
        <w:tab/>
        <w:tab/>
        <w:tab/>
        <w:tab/>
        <w:tab/>
        <w:t>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 osoby a telefon, u které je možné </w:t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tvrzené skutečnosti ověřit</w:t>
        <w:tab/>
        <w:tab/>
        <w:tab/>
        <w:t>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…………………..dne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právněné osoby dodavate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firs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/>
      <w:t xml:space="preserve">          </w:t>
    </w:r>
    <w:r>
      <w:rPr>
        <w:rFonts w:cs="Times New Roman" w:ascii="Times New Roman" w:hAnsi="Times New Roman"/>
        <w:b/>
        <w:i/>
        <w:sz w:val="24"/>
        <w:szCs w:val="24"/>
      </w:rPr>
      <w:t xml:space="preserve">                                                                             </w:t>
    </w:r>
  </w:p>
  <w:p>
    <w:pPr>
      <w:pStyle w:val="Head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  <w:t xml:space="preserve">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i/>
        <w:sz w:val="24"/>
        <w:szCs w:val="24"/>
      </w:rPr>
      <w:t xml:space="preserve">Příloha č. 2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72f6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c4c94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4c94"/>
    <w:rPr>
      <w:rFonts w:eastAsia="" w:eastAsiaTheme="minorEastAsia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05957"/>
    <w:rPr>
      <w:rFonts w:ascii="Tahoma" w:hAnsi="Tahoma" w:eastAsia="" w:cs="Tahoma" w:eastAsiaTheme="minorEastAsi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4c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c4c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0595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0</Words>
  <Characters>652</Characters>
  <CharactersWithSpaces>7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5:46:00Z</dcterms:created>
  <dc:creator>Vendula Dankovičová</dc:creator>
  <dc:description/>
  <dc:language>en-US</dc:language>
  <cp:lastModifiedBy>Vendula Dankovičová</cp:lastModifiedBy>
  <dcterms:modified xsi:type="dcterms:W3CDTF">2021-06-22T0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