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32"/>
          <w:u w:val="none"/>
        </w:rPr>
      </w:pPr>
      <w:r>
        <w:rPr>
          <w:rFonts w:cs="Calibri" w:ascii="Calibri" w:hAnsi="Calibri" w:asciiTheme="minorHAnsi" w:cstheme="minorHAnsi" w:hAnsiTheme="minorHAnsi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"/>
        <w:widowControl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22"/>
        </w:rPr>
        <w:t>Lukovany – kanalizace a ČOV“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4962"/>
      </w:tblGrid>
      <w:tr>
        <w:trPr>
          <w:tblHeader w:val="true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název společnost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37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37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adresa pro doručování</w:t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37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zastoupení</w:t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37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37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37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37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telefon / e-mail</w:t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37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blHeader w:val="true"/>
        </w:trPr>
        <w:tc>
          <w:tcPr>
            <w:tcW w:w="4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2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datová schránka</w:t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120"/>
              <w:ind w:left="37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 xml:space="preserve">CELKOVÁ NABÍDKOVÁ CENA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2141"/>
        <w:gridCol w:w="2143"/>
        <w:gridCol w:w="2141"/>
        <w:gridCol w:w="2142"/>
      </w:tblGrid>
      <w:tr>
        <w:trPr>
          <w:trHeight w:val="67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Ř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NÁKLAD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CENA v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DPH v K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CENA v Kč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24"/>
                <w:szCs w:val="24"/>
              </w:rPr>
              <w:t>Cena celk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6"/>
        <w:gridCol w:w="496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0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18"/>
          <w:u w:val="single"/>
        </w:rPr>
        <w:t xml:space="preserve">Poznámka: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szCs w:val="18"/>
        </w:rPr>
        <w:t xml:space="preserve">Je povinností dodavatele, aby údaje zde uvedené byly totožné s návrhem smlouvy.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  <w:szCs w:val="18"/>
        </w:rPr>
        <w:t>Uvedení ceny pouze za některé stavební objekty není přípustné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a7768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a7768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7768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a776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4a7768"/>
    <w:pPr>
      <w:widowControl w:val="false"/>
      <w:spacing w:lineRule="auto" w:line="288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4a77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77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4:00Z</dcterms:created>
  <dc:creator>Kovářová Zuzana</dc:creator>
  <dc:description/>
  <dc:language>en-US</dc:language>
  <cp:lastModifiedBy>Kovářová Zuzana</cp:lastModifiedBy>
  <dcterms:modified xsi:type="dcterms:W3CDTF">2021-06-30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