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 – Příloha 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92"/>
        <w:gridCol w:w="1373"/>
        <w:gridCol w:w="67"/>
        <w:gridCol w:w="1800"/>
        <w:gridCol w:w="720"/>
        <w:gridCol w:w="2520"/>
      </w:tblGrid>
      <w:tr>
        <w:trPr>
          <w:trHeight w:val="57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RYCÍ LIST – ŽÁDOST ÚČASTNÍKA O ÚČAST V KONCESNÍM ŘÍZENÍ </w:t>
            </w:r>
          </w:p>
        </w:tc>
      </w:tr>
      <w:tr>
        <w:trPr>
          <w:trHeight w:val="447" w:hRule="atLeast"/>
        </w:trPr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– zástupce sdružení: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adavatel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stupce sdružení – město Dobru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F. L. Věka 11, 518 01 Dobruš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74879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provozovatele vodohospodářské infrastruktury ve městě Dobruška a jeho okolí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firma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ní údaje účastníka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pracovníka pověřeného jednáním ohledně koncesního řízení 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hlášení účastníka</w:t>
            </w:r>
          </w:p>
        </w:tc>
      </w:tr>
      <w:tr>
        <w:trPr>
          <w:trHeight w:val="1473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eme, že přijímáme plně a bez výhrad veškeré požadavky, podmínky a povinnosti uvedené v zadávací dokumentaci včetně všech příloh a případných dodatků a podáváme Žádost o účast v zadávacím řízení „Výběr provozovatele vodohospodářské infrastruktury ve městě Dobruška a jeho okolí“, které bylo zahájeno odeslání Oznámení do Věstníku veřejných zakázek dne 23.8.2021 pod evidenčním číslem zakázky: Z2021-030799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um a podpis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 dne ……………………… 2021</w:t>
            </w:r>
          </w:p>
        </w:tc>
      </w:tr>
      <w:tr>
        <w:trPr>
          <w:trHeight w:val="978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/y oprávněných/é jednat jménem či za účastníka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304" w:right="1469" w:gutter="0" w:header="0" w:top="709" w:footer="17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2:00Z</dcterms:created>
  <dc:creator>juraskova</dc:creator>
  <dc:description/>
  <cp:keywords/>
  <dc:language>en-US</dc:language>
  <cp:lastModifiedBy>Kateřina Danišová</cp:lastModifiedBy>
  <cp:lastPrinted>2007-02-01T13:47:00Z</cp:lastPrinted>
  <dcterms:modified xsi:type="dcterms:W3CDTF">2021-08-23T09:18:00Z</dcterms:modified>
  <cp:revision>10</cp:revision>
  <dc:subject/>
  <dc:title>NABÍDKA UCHAZEČE DO ŘÍZENÍ O VEŘEJNÉ ZAKÁZCE</dc:title>
</cp:coreProperties>
</file>