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>
          <w:rFonts w:cs="Arial"/>
          <w:sz w:val="28"/>
          <w:szCs w:val="28"/>
        </w:rPr>
        <w:t xml:space="preserve">Koncesní smlouva – Příloha 7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left"/>
        <w:outlineLvl w:val="0"/>
        <w:rPr/>
      </w:pPr>
      <w:r>
        <w:rPr>
          <w:rFonts w:cs="Arial"/>
          <w:b/>
          <w:sz w:val="28"/>
          <w:szCs w:val="28"/>
        </w:rPr>
        <w:t xml:space="preserve">Vzor roční zprávy o stavu provozovaného Vodohospodářského majetku </w:t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before="120" w:after="0"/>
        <w:ind w:left="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kern w:val="0"/>
          <w:sz w:val="28"/>
          <w:szCs w:val="28"/>
          <w:lang w:eastAsia="cs-CZ"/>
        </w:rPr>
        <w:br/>
      </w:r>
    </w:p>
    <w:p>
      <w:pPr>
        <w:pStyle w:val="Normal"/>
        <w:rPr>
          <w:rFonts w:ascii="Helvetica" w:hAnsi="Helvetica" w:cs="Arial"/>
          <w:sz w:val="2"/>
          <w:szCs w:val="2"/>
        </w:rPr>
      </w:pPr>
      <w:r>
        <w:rPr>
          <w:rFonts w:cs="Arial" w:ascii="Helvetica" w:hAnsi="Helvetica"/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9072"/>
      </w:tblGrid>
      <w:tr>
        <w:trPr>
          <w:trHeight w:val="170" w:hRule="atLeast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1"/>
              <w:keepNext w:val="false"/>
              <w:keepLines w:val="false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Úvod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PalatinoLinotype10bAutomatickPed3bZa3b"/>
              <w:keepNext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Hodnocené období (od-do):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PalatinoLinotype10bAutomatickPed3bZa3b"/>
              <w:keepNext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vozovatel: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PalatinoLinotype10bAutomatickPed3bZa3b"/>
              <w:keepNext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dresa: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PalatinoLinotype10bAutomatickPed3bZa3b"/>
              <w:keepNext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atum vydání: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Stručný popis smluvního vztahu mezi provozovatelem a vlastníkem jako správcem vodohospodářského majetku 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Stručný popis provozovaného majetku 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Majetková evidence 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jc w:val="both"/>
              <w:rPr/>
            </w:pPr>
            <w:r>
              <w:rPr/>
              <w:t>Seznam platných provozních řádů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jc w:val="both"/>
              <w:rPr/>
            </w:pPr>
            <w:r>
              <w:rPr/>
              <w:t>Seznam platných kanalizačních řádů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jc w:val="both"/>
              <w:rPr/>
            </w:pPr>
            <w:r>
              <w:rPr/>
              <w:t>Počet platných výjimek na kvalitu pitné vody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jc w:val="both"/>
              <w:rPr/>
            </w:pPr>
            <w:r>
              <w:rPr/>
              <w:t>Seznam rozhodnutí o vypouštění odpadních vod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jc w:val="both"/>
              <w:rPr/>
            </w:pPr>
            <w:r>
              <w:rPr/>
              <w:t>Seznam rozhodnutí o odběru povrchových vod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jc w:val="both"/>
              <w:rPr/>
            </w:pPr>
            <w:r>
              <w:rPr/>
              <w:t>Seznam rozhodnutí o odběru podzemních vod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9072"/>
      </w:tblGrid>
      <w:tr>
        <w:trPr>
          <w:trHeight w:val="170" w:hRule="atLeast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1"/>
              <w:keepNext w:val="false"/>
              <w:keepLines w:val="false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lužba dodávky pitné vody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jc w:val="both"/>
              <w:rPr/>
            </w:pPr>
            <w:r>
              <w:rPr/>
              <w:t>Vodovodní síť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jc w:val="both"/>
              <w:rPr/>
            </w:pPr>
            <w:r>
              <w:rPr/>
              <w:t>Stručný popis stávajícího stavu sítě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tabs>
                <w:tab w:val="clear" w:pos="709"/>
                <w:tab w:val="left" w:pos="766" w:leader="none"/>
              </w:tabs>
              <w:ind w:left="766" w:hanging="766"/>
              <w:jc w:val="both"/>
              <w:rPr>
                <w:lang w:val="cs-CZ"/>
              </w:rPr>
            </w:pPr>
            <w:r>
              <w:rPr>
                <w:lang w:val="cs-CZ"/>
              </w:rPr>
              <w:t>Celková délka vodovodní sítě, vývoj za poslední 3 roky – km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tabs>
                <w:tab w:val="clear" w:pos="709"/>
                <w:tab w:val="left" w:pos="766" w:leader="none"/>
              </w:tabs>
              <w:ind w:left="766" w:hanging="766"/>
              <w:jc w:val="both"/>
              <w:rPr/>
            </w:pPr>
            <w:r>
              <w:rPr>
                <w:lang w:val="cs-CZ"/>
              </w:rPr>
              <w:t xml:space="preserve">Zastoupení použitých materiálů, vývoj za poslední 3 roky - % podíl hygienicky závadných materiálů 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tabs>
                <w:tab w:val="clear" w:pos="709"/>
                <w:tab w:val="left" w:pos="766" w:leader="none"/>
              </w:tabs>
              <w:ind w:left="766" w:hanging="766"/>
              <w:jc w:val="both"/>
              <w:rPr>
                <w:lang w:val="pl-PL"/>
              </w:rPr>
            </w:pPr>
            <w:r>
              <w:rPr>
                <w:lang w:val="pl-PL"/>
              </w:rPr>
              <w:t>Zastoupení jednotlivých profilů, vývoj za poslední 3 roky - %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tabs>
                <w:tab w:val="clear" w:pos="709"/>
                <w:tab w:val="left" w:pos="766" w:leader="none"/>
              </w:tabs>
              <w:ind w:left="766" w:hanging="766"/>
              <w:jc w:val="both"/>
              <w:rPr>
                <w:lang w:val="cs-CZ"/>
              </w:rPr>
            </w:pPr>
            <w:r>
              <w:rPr>
                <w:lang w:val="cs-CZ"/>
              </w:rPr>
              <w:t>Stáří sítě - % (rozmezí intervalů 10 let), vývoj za poslední 3 roky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tabs>
                <w:tab w:val="clear" w:pos="709"/>
                <w:tab w:val="left" w:pos="766" w:leader="none"/>
              </w:tabs>
              <w:ind w:left="766" w:hanging="766"/>
              <w:jc w:val="both"/>
              <w:rPr/>
            </w:pPr>
            <w:r>
              <w:rPr>
                <w:lang w:val="cs-CZ"/>
              </w:rPr>
              <w:t>Počet vodovodních přípojek a jejich celková délka, vývoj za poslední 3 roky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tabs>
                <w:tab w:val="clear" w:pos="709"/>
                <w:tab w:val="left" w:pos="766" w:leader="none"/>
              </w:tabs>
              <w:ind w:left="766" w:hanging="766"/>
              <w:jc w:val="both"/>
              <w:rPr>
                <w:lang w:val="cs-CZ"/>
              </w:rPr>
            </w:pPr>
            <w:r>
              <w:rPr>
                <w:lang w:val="cs-CZ"/>
              </w:rPr>
              <w:t>Počet vodojemů - ks, názvy, kapacita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tabs>
                <w:tab w:val="clear" w:pos="709"/>
                <w:tab w:val="left" w:pos="766" w:leader="none"/>
              </w:tabs>
              <w:ind w:left="766" w:hanging="766"/>
              <w:jc w:val="both"/>
              <w:rPr>
                <w:lang w:val="pl-PL"/>
              </w:rPr>
            </w:pPr>
            <w:r>
              <w:rPr>
                <w:lang w:val="pl-PL"/>
              </w:rPr>
              <w:t>Počet a čerpacích stanic – ks, názvy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tabs>
                <w:tab w:val="clear" w:pos="709"/>
                <w:tab w:val="left" w:pos="766" w:leader="none"/>
              </w:tabs>
              <w:ind w:left="766" w:hanging="766"/>
              <w:jc w:val="both"/>
              <w:rPr>
                <w:lang w:val="cs-CZ"/>
              </w:rPr>
            </w:pPr>
            <w:r>
              <w:rPr>
                <w:lang w:val="cs-CZ"/>
              </w:rPr>
              <w:t>Zdržení vody ve vodovodní síti ve dnech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tabs>
                <w:tab w:val="clear" w:pos="709"/>
                <w:tab w:val="left" w:pos="766" w:leader="none"/>
              </w:tabs>
              <w:ind w:left="766" w:hanging="766"/>
              <w:jc w:val="both"/>
              <w:rPr>
                <w:lang w:val="cs-CZ"/>
              </w:rPr>
            </w:pPr>
            <w:r>
              <w:rPr>
                <w:lang w:val="cs-CZ"/>
              </w:rPr>
              <w:t>Vyhodnocení poruchovosti vodovodní sítě a přípojek (počet poruch na 100 km sítě, počet poruch na přípojku)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tabs>
                <w:tab w:val="clear" w:pos="709"/>
                <w:tab w:val="left" w:pos="766" w:leader="none"/>
              </w:tabs>
              <w:ind w:left="766" w:hanging="766"/>
              <w:jc w:val="both"/>
              <w:rPr/>
            </w:pPr>
            <w:r>
              <w:rPr/>
              <w:t>Celkový počet hydrantů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tabs>
                <w:tab w:val="clear" w:pos="709"/>
                <w:tab w:val="left" w:pos="766" w:leader="none"/>
              </w:tabs>
              <w:ind w:left="766" w:hanging="766"/>
              <w:jc w:val="both"/>
              <w:rPr>
                <w:lang w:val="cs-CZ"/>
              </w:rPr>
            </w:pPr>
            <w:r>
              <w:rPr>
                <w:lang w:val="cs-CZ"/>
              </w:rPr>
              <w:t>Schéma sítě (na vyžádání vlastníka)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jc w:val="both"/>
              <w:rPr/>
            </w:pPr>
            <w:r>
              <w:rPr/>
              <w:t>Objekty na síti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jc w:val="both"/>
              <w:rPr/>
            </w:pPr>
            <w:r>
              <w:rPr/>
              <w:t>Vodojemy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jc w:val="both"/>
              <w:rPr/>
            </w:pPr>
            <w:r>
              <w:rPr/>
              <w:t>Typ a účel vodojemu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jc w:val="both"/>
              <w:rPr>
                <w:lang w:val="cs-CZ"/>
              </w:rPr>
            </w:pPr>
            <w:r>
              <w:rPr>
                <w:lang w:val="cs-CZ"/>
              </w:rPr>
              <w:t>Rozměry akumulačních nádrží, objem – m, m</w:t>
            </w:r>
            <w:r>
              <w:rPr>
                <w:vertAlign w:val="superscript"/>
                <w:lang w:val="cs-CZ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Průměrná doba zdržení vody – hod.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jc w:val="both"/>
              <w:rPr/>
            </w:pPr>
            <w:r>
              <w:rPr/>
              <w:t>Technický stav vodojemu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jc w:val="both"/>
              <w:rPr/>
            </w:pPr>
            <w:r>
              <w:rPr/>
              <w:t>Poruchy – popis, počet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jc w:val="both"/>
              <w:rPr/>
            </w:pPr>
            <w:r>
              <w:rPr/>
              <w:t>Čerpací stanice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jc w:val="both"/>
              <w:rPr/>
            </w:pPr>
            <w:r>
              <w:rPr/>
              <w:t>Osazení a typ čerpadel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jc w:val="both"/>
              <w:rPr/>
            </w:pPr>
            <w:r>
              <w:rPr/>
              <w:t>Celkový jmenovitý výkon čerpadel - 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jc w:val="both"/>
              <w:rPr>
                <w:lang w:val="cs-CZ"/>
              </w:rPr>
            </w:pPr>
            <w:r>
              <w:rPr>
                <w:lang w:val="cs-CZ"/>
              </w:rPr>
              <w:t>Technický stav, počet poruch – popis, počet hodin, kdy nepracovaly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jc w:val="both"/>
              <w:rPr/>
            </w:pPr>
            <w:r>
              <w:rPr/>
              <w:t>Armatury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jc w:val="both"/>
              <w:rPr/>
            </w:pPr>
            <w:r>
              <w:rPr/>
              <w:t xml:space="preserve">Počet odkalovacích odvzdušňovacích ventilů 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jc w:val="both"/>
              <w:rPr/>
            </w:pPr>
            <w:r>
              <w:rPr/>
              <w:t>Poruchy – počet, popis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/>
              <w:t>Odběratelé, měření, ztráty vody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Celkový počet obyvatel bydlících v zásobovaném územ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čet napojených obyvatel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čet instalovaných vodoměrů u odběratelů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čet vyměněných vodoměrů z důvodu lhůty kalibrace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čet vyměněných vodoměrů z důvodu závady nebo poškození vodoměru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čet vodoměrů, u kterých byla provedena kalibrace na žádost odběratele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čet uzavřených přípojek (trvale, dočasně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66" w:hanging="766"/>
              <w:rPr/>
            </w:pPr>
            <w:r>
              <w:rPr/>
              <w:t>Počet neměřených přípojek – dopočítávaných dle prováděcí vyhlášky k zákonu č. 274/2001 Sb., o vodovodech a kanalizacích pro veřejnou potřebu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66" w:hanging="766"/>
              <w:rPr/>
            </w:pPr>
            <w:r>
              <w:rPr/>
              <w:t>Počet instalovaných zařízení k měření tlaku v systému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66" w:hanging="766"/>
              <w:rPr/>
            </w:pPr>
            <w:r>
              <w:rPr/>
              <w:t>Počet instalovaných zařízení k měření úrovně hladiny v systému (trvale nebo dočasně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66" w:hanging="766"/>
              <w:rPr/>
            </w:pPr>
            <w:r>
              <w:rPr/>
              <w:t>Počet instalovaných on-line zařízení pro monitorování kvality vody v systému (trvale nebo dočasně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Celkové množství vody převzaté, (vývoj za poslední 3 roky) -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Celková voda k realizaci (VR), (vývoj za poslední 3 roky)  -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Objem vody fakturované (VF), (vývoj za poslední 3 roky)  -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Objem vody nefakturované (VNF), (vývoj za poslední 3 roky)  -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Ztráty vody (VNF/VR), množství, shrnutí důvodů, (vývoj za poslední 3 roky)  - %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Výtěžnost sítě = VF (pitná)/celková délka sítě – m</w:t>
            </w:r>
            <w:r>
              <w:rPr>
                <w:vertAlign w:val="superscript"/>
              </w:rPr>
              <w:t>3</w:t>
            </w:r>
            <w:r>
              <w:rPr/>
              <w:t>/km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Napojenost obyvatelstva (počet napojených obyvatel/délka sítě) – (obyv./km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/>
              <w:t>Provozní činnosti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pis hlavních činností provozovatele, vliv investičních akcí vlastníka na provozován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66" w:hanging="766"/>
              <w:rPr/>
            </w:pPr>
            <w:r>
              <w:rPr/>
              <w:t>Havárie – výčet vzniklých havárií, podklady ke každé havárii (lokalita, doba přerušení služby, příčina a způsob odstranění havárie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Mimořádné stavy (náhradní zásobování – důvody, délka trvání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Opatření vedoucí k zajištění kvality pitné vody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rovozní investice – výše investice a na co vynaloženo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Způsob oznámení o přerušení a opětovném obnovení služby dodávek pitné vody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/>
              <w:t>Ekonomické údaje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Výše ceny pro vodné - Kč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Vybrané vodné celkem - tis. Kč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Cena vody převzaté - Kč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66" w:hanging="766"/>
              <w:rPr/>
            </w:pPr>
            <w:r>
              <w:rPr/>
              <w:t>Náklady pro výpočet ceny pro vodné dle zákona č. 274/2001 Sb., o vodovodech a kanalizacích pro veřejnou potřebu – Kč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Dohadná položka fakturace – Kč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hledávky u odběratelů – Kč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lužba odvádění a čištění odpadních vod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/>
              <w:t>Čistírny odpadních vod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66" w:hanging="766"/>
              <w:rPr/>
            </w:pPr>
            <w:r>
              <w:rPr/>
              <w:t>Výpis povolení k vypouštění odpadních vod – číslo, datum platnosti: vydáno - platné do, parametry povolen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66" w:hanging="766"/>
              <w:rPr/>
            </w:pPr>
            <w:r>
              <w:rPr/>
              <w:t>Popis technologické čistící linky (plánovaná kapacita, skutečné hydraulické a biologické zatížení, jednotlivé stupně) a kalové koncovky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Množství vyčištěných odpadních vod - m</w:t>
            </w:r>
            <w:r>
              <w:rPr>
                <w:vertAlign w:val="superscript"/>
              </w:rPr>
              <w:t>3</w:t>
            </w:r>
            <w:r>
              <w:rPr/>
              <w:t>/dané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Množství vyprodukovaného kalu (množství odvodněného kalu) – t/rok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Množství kalu hodnoceného jako nebezpečný odpad – t/rok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Způsob nakládání s kaly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Množství vyprodukovaného bioplynu - m</w:t>
            </w:r>
            <w:r>
              <w:rPr>
                <w:rFonts w:cs="Helvetica" w:ascii="Helvetica" w:hAnsi="Helvetica"/>
                <w:vertAlign w:val="superscript"/>
              </w:rPr>
              <w:t>3</w:t>
            </w:r>
            <w:r>
              <w:rPr/>
              <w:t>, jeho využit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ruchy – popis a počet poruch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čet ekvivalentních obyvatel (EO) dle skutečného zatížen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/>
              <w:t>Stoková síť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66" w:hanging="766"/>
              <w:rPr/>
            </w:pPr>
            <w:r>
              <w:rPr/>
              <w:t>Popis stokové sítě (jednotná, oddílná, tlaková, čerpání, odlehčovací komory, dešťové nádrže, retenční nádrže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čet napojených obyvatel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Celková délka kanalizace, vývoj za poslední 3 roky – km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užité materiály, vývoj za poslední 3 roky - %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Zastoupení jednotlivých profilů, vývoj za poslední 3 roky - %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Stáří sítě, vývoj za poslední 3 roky - % (rozmezí 10 l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čet kanalizačních přípojek - vývoj za poslední 3 roky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66" w:hanging="766"/>
              <w:rPr/>
            </w:pPr>
            <w:r>
              <w:rPr/>
              <w:t>Vyhodnocení poruchovosti sítě (počet poruch na 100 km sítě, počet poruch v šachtách, počet poruch na přípojkách), vývoj za poslední 3 roky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Celkový počet stálých průtokoměrů v síti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čet stálých zařízení na měření kvality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Schéma sítě (na vyžádání vlastníka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/>
              <w:t>Objekty na stokové síti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Čerpací stanice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Vybavení (typ čerpadel, Q/h, kW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Počet poruch a popis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Odlehčovací komory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9"/>
                <w:tab w:val="left" w:pos="766" w:leader="none"/>
              </w:tabs>
              <w:ind w:left="766" w:hanging="766"/>
              <w:rPr>
                <w:lang w:val="cs-CZ"/>
              </w:rPr>
            </w:pPr>
            <w:r>
              <w:rPr>
                <w:lang w:val="cs-CZ"/>
              </w:rPr>
              <w:t>Údaje o poměru ředění splaškových vod na přepadech do vodního recipientu (projektovaný a skutečný), počet přepadů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Množství odvedené nečištěné odpadní vody přímo do vodního toku - m</w:t>
            </w:r>
            <w:r>
              <w:rPr>
                <w:vertAlign w:val="superscript"/>
                <w:lang w:val="cs-CZ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/>
              <w:t>Poruchy – počet, popis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/>
              <w:t>Počet přepadů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9"/>
              </w:tabs>
              <w:ind w:left="709" w:hanging="709"/>
              <w:rPr/>
            </w:pPr>
            <w:r>
              <w:rPr/>
              <w:t>Spojné, proplachovací nebo rozdělovací komory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Popis funkce, umístěn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Poruchy – počet, popis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Dešťové a retenční nádrže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Objem, rozměry, popis funkce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/>
            </w:pPr>
            <w:r>
              <w:rPr/>
              <w:t>Poruchy – počet, popis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/>
              <w:t>Odběratelé, měření, balastní vody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Celkový počet obyvatel bydlících v odkanalizovaném územ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čet napojených obyvatel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Množství balastních vod přitékající na ČOV - m</w:t>
            </w:r>
            <w:r>
              <w:rPr>
                <w:color w:val="000000"/>
                <w:szCs w:val="20"/>
                <w:vertAlign w:val="superscript"/>
              </w:rPr>
              <w:t>3</w:t>
            </w:r>
            <w:r>
              <w:rPr/>
              <w:t>/hod.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Zdroje balastních vod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/>
              <w:t>Provozní činnosti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pis hlavních činností provozovatele, investičních akcí a jejich vliv na provoz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66" w:hanging="766"/>
              <w:rPr/>
            </w:pPr>
            <w:r>
              <w:rPr/>
              <w:t>Havárie – statistika vzniklých havárií (lokalita, doba přerušení služby, příčina a způsob odstranění havárie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Mimořádné stavy (náhradní odvádění odpadních vod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/>
              <w:t>Ekonomické údaje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Výše ceny pro stočné - Kč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Fakturované stočné – odpadní voda celkem – Kč  (plus dohadná položka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platky za vypouštění odpadních vod – Kč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 xml:space="preserve">Fakturované stočné – srážková voda celkem – Kč 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66" w:hanging="766"/>
              <w:rPr/>
            </w:pPr>
            <w:r>
              <w:rPr/>
              <w:t xml:space="preserve">Pohledávky u odběratelů (členění po lhůtě splatnosti do 90 dnů, </w:t>
              <w:br/>
              <w:t>od 91 do 180 dnů, nad 180 dnů) – Kč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66" w:hanging="766"/>
              <w:rPr/>
            </w:pPr>
            <w:r>
              <w:rPr/>
              <w:t>Náklady pro výpočet ceny pro stočné v členění dle zák. č. 274/2001 Sb., o vodovodech a kanalizacích pro veřejnou potřebu – Kč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Spotřeba energie na vyčištění 1 m</w:t>
            </w:r>
            <w:r>
              <w:rPr>
                <w:color w:val="000000"/>
                <w:szCs w:val="20"/>
                <w:vertAlign w:val="superscript"/>
              </w:rPr>
              <w:t>3</w:t>
            </w:r>
            <w:r>
              <w:rPr/>
              <w:t xml:space="preserve"> odpadní vody – Kč/m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lužby údržby a oprav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/>
              <w:t>Údržba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Vodovodní síť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rPr/>
            </w:pPr>
            <w:r>
              <w:rPr>
                <w:lang w:val="cs-CZ"/>
              </w:rPr>
              <w:t>Popis údržby provedené na vodovodní síti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Počet kalibrací zařízení k měření tlaku během hodnoceného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Počet kalibrací zařízení k měření úrovně hladiny během hodnoceného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Počet kalibrací on-line zařízení pro monitorování kvality vody během hodnoceného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Popis údržby prováděné na stavebních objektech vodovodní sítě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Stoková síť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Popis údržby provedené na stokové síti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Počet kalibrací stálých průtokoměrů na kanalizačních měrných profilech v kanalizační síti během hodnoceného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Počet kalibrací stálých zařízení na měření kvality během hodnoceného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 xml:space="preserve">Popis údržby prováděné na stavebních objektech stokové sítě 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Čistírny odpadních vod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9"/>
                <w:tab w:val="left" w:pos="766" w:leader="none"/>
              </w:tabs>
              <w:ind w:left="766" w:hanging="766"/>
              <w:rPr/>
            </w:pPr>
            <w:r>
              <w:rPr>
                <w:lang w:val="cs-CZ"/>
              </w:rPr>
              <w:t>Popis prováděné pravidelné údržby na ČOV – česle, primární sedimentace, aktivační nádrže, dosazovací nádrže, vyhnívací nádrže, kogenerační jednotky, kalolisy, odstředivky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Popis údržby prováděné na stavebních objektech ČOV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/>
              <w:t>Opravy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66" w:hanging="766"/>
              <w:rPr/>
            </w:pPr>
            <w:r>
              <w:rPr/>
              <w:t>Průměrná délka opravy na vodovodní síti – hod.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66" w:hanging="766"/>
              <w:rPr/>
            </w:pPr>
            <w:r>
              <w:rPr/>
              <w:t xml:space="preserve">Jmenovitý seznam všech oprav na vodovodní síti včetně přípojek (nad 50 tis. Kč), celkem - výše nákladů, doba trvání 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66" w:hanging="766"/>
              <w:rPr/>
            </w:pPr>
            <w:r>
              <w:rPr/>
              <w:t xml:space="preserve">Jmenovitý seznam všech oprav na vodojemech (nad 50 tis. Kč), celkem - výše nákladů, doba trvání 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66" w:hanging="766"/>
              <w:rPr/>
            </w:pPr>
            <w:r>
              <w:rPr/>
              <w:t>Průměrná délka opravy na stokové síti – hod.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66" w:hanging="766"/>
              <w:rPr/>
            </w:pPr>
            <w:r>
              <w:rPr/>
              <w:t>Celkový počet oprav na stokové síti během sledovaného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66" w:hanging="766"/>
              <w:rPr/>
            </w:pPr>
            <w:r>
              <w:rPr/>
              <w:t xml:space="preserve">Jmenovitý seznam všech oprav na stokové síti včetně přípojek (nad 50 tis. Kč), celkem - výše nákladů, doba trvání 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 xml:space="preserve">Jmenovitý seznam všech oprav na ČOV (nad 50 tis. Kč), celkem - výše nákladů, doba trvání 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Služby servisu odběratelům 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/>
              <w:t>Popis způsobu zavedení služby servisu odběratelům – zákaznické centrum, call centrum, informační systém stížnost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/>
              <w:t>Celkový počet stížností veřejnosti, statistika dle obsahu stížnosti a doby vyřízení stížnosti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/>
              <w:t>Celkový počet stížností veřejnosti souvisejících s provozem ČOV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/>
              <w:t>Celkový počet stížností veřejnosti souvisejících s provozem kanalizační sítě (zápach, neprůtočnost, propad, poklopy, atd.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/>
              <w:t>Celkový počet stížností veřejnosti souvisejících s provozem vodovodní sítě (senzorické vlastnosti vody, tlak vody, kvalita vody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/>
              <w:t>Celkový počet stížností veřejnosti na vytopení Kanalizac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/>
              <w:t>Celkový počet stížností na nesprávnou fakturaci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lužba nakládání s běžnými odpady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/>
              <w:t>Technicko-provozní údaje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pis nakládání s odpady a jejich likvidace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řehled evidence odpadů (zejména dle kategorie odpadů u kalů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Množství zachycených shrabků – t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Množství zachyceného štěrku a písku na lapácích ČOV – t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Množství odseparovaných tuků a olejů v m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/>
              <w:t>Ekonomické údaje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Náklady spojené s likvidací jednotlivých odpadů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ind w:left="709" w:hanging="709"/>
              <w:jc w:val="left"/>
              <w:rPr/>
            </w:pPr>
            <w:r>
              <w:rPr/>
              <w:t>Služba zneškodňování odpadních vod na individuálním základě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/>
              <w:t>Stručný popis smluvního vztahu mezi provozovatelem a vlastníkem v oblasti řešení zněškodňování odpadních vod na individuálním základě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/>
              <w:t>Stručný popis individuálních zdrojů odpadní vody – odkud se provádí svoz, kdo jej provád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/>
              <w:t>Seznam smluvních partnerů pro dodávku odpadní vody z individuálních zdrojů (dopravci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/>
              <w:t>Seznam ČOV, na kterých probíhá služba likvidace odpadních vod na individuálním základě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/>
              <w:t>Seznam provozních řádů ČOV určených pro provádění služby likvidace odpadních vod na individuálním základě s uvedením odkazů na části provozních řádů tuto skutečnost popisujících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/>
              <w:t>Seznam rozhodnutí vodoprávních či jiných správních orgánů o podmínkách pro provádění služby likvidace odpadních vod na individuálním základě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/>
              <w:t>Statistika zneškodňování odpadních vod na individuálním základě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66" w:hanging="766"/>
              <w:rPr/>
            </w:pPr>
            <w:r>
              <w:rPr/>
              <w:t>Množství odpadních vod na individuálním základě –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66" w:hanging="766"/>
              <w:rPr/>
            </w:pPr>
            <w:r>
              <w:rPr/>
              <w:t>Způsob a výše ceny za službu likvidace odpadních vod na individuálním základě, tržby a náklady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66" w:hanging="766"/>
              <w:rPr/>
            </w:pPr>
            <w:r>
              <w:rPr/>
              <w:t>Popis systému účetnictví pro samostatné vedení nákladů na službu likvidace odpadních vod na individuálním základě včetně metodik a směrnic pro stanovení podílu nákladů (zejména provozu ČOV) příslušejících pro cenu pro stočné a pro cenu za službu likvidace odpadních vod na individuálním základě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ind w:left="766" w:hanging="766"/>
              <w:rPr/>
            </w:pPr>
            <w:r>
              <w:rPr/>
              <w:t>Vztahy k odběratelům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66" w:hanging="766"/>
              <w:rPr/>
            </w:pPr>
            <w:r>
              <w:rPr/>
              <w:t>Celkový počet stížností odběratelů souvisejících se službou likvidace odpadních vod na individuálním základě zajištěnou fekálními vozy během hodnoceného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66" w:hanging="766"/>
              <w:rPr/>
            </w:pPr>
            <w:r>
              <w:rPr/>
              <w:t>Popis způsobu evidence původců a dopravců při provádění služby likvidace odpadních vod na individuálním základě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ind w:left="766" w:hanging="766"/>
              <w:rPr/>
            </w:pPr>
            <w:r>
              <w:rPr/>
              <w:t>Seznam míst s možností automatického předání odpadních vod při provádění služby likvidace odpadních vod na individuálním základě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ind w:left="709" w:hanging="709"/>
              <w:rPr/>
            </w:pPr>
            <w:r>
              <w:rPr/>
              <w:t>Vyhodnocení základních výkonových ukazatelů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/>
              <w:t>Pitná voda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Kvalita základních služeb (zásobování)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rPr/>
            </w:pPr>
            <w:r>
              <w:rPr>
                <w:lang w:val="cs-CZ"/>
              </w:rPr>
              <w:t>Jakost dodávané pitné vody (iPVz1, PVz1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 xml:space="preserve">Počet stanovení ukazatele jakosti dodávané pitné vody splňujících hygienické limity ve smyslu vyhlášky č. 252/2004 Sb., </w:t>
            </w:r>
            <w:r>
              <w:rPr>
                <w:lang w:val="en-US" w:eastAsia="en-US"/>
              </w:rPr>
              <w:t>ve znění pozdějších předpisů,</w:t>
            </w:r>
            <w:r>
              <w:rPr/>
              <w:t xml:space="preserve"> provedených během hodnoceného období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stanovení ukazatele jakosti dodávané pitné vody vyžadovaných na základě požadavků vyhlášky č. 252/2004 Sb., ve znění pozdějších předpisů, provedených během hodnoceného období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stanovení ukazatele jakosti dodávané pitné vody vyžadovaných na základě požadavků vyhlášky č. 252/2004 Sb., ve znění pozdějších předpisů, v následujícím hodnoceném období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ind w:left="714" w:hanging="357"/>
              <w:rPr/>
            </w:pPr>
            <w:r>
              <w:rPr/>
              <w:t>Hodnota informativního ukazatele iPVz1 (%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ind w:left="714" w:hanging="357"/>
              <w:rPr/>
            </w:pPr>
            <w:r>
              <w:rPr/>
              <w:t>Hodnota smluvního ukazatele PVz1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ind w:left="714" w:hanging="357"/>
              <w:rPr/>
            </w:pPr>
            <w:r>
              <w:rPr/>
              <w:t>Referenční hodnota pro hodnocené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ind w:left="714" w:hanging="357"/>
              <w:rPr/>
            </w:pPr>
            <w:r>
              <w:rPr/>
              <w:t>Referenční hodnota pr následující hodnocené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 xml:space="preserve">Havarijní přerušení dodávek pitné vody (iPVz2, PVz2) 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9"/>
              </w:numPr>
              <w:spacing w:before="60" w:after="60"/>
              <w:rPr/>
            </w:pPr>
            <w:r>
              <w:rPr/>
              <w:t>Počet přípojek, s výjimkou přípojek vybraných odběratelů, postižených přerušením dodávky pitné vody během každé jedné havárie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Počet hodin přerušení dodávky pitné vody během každé jedné havárie (hodiny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přerušení dodávky pitné vody z důvodu havárie, během jednoho roku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Počet přerušení dodávky pitné vody z důvodu havárie, jejichž odstranění trvalo od 32 hodin do 55 hodin včetně, během hodnoceného období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Počet přerušení dodávky pitné vody z důvodu havárie jejichž odstranění trvalo od 56 hodin do 79 hodin včetně, během hodnoceného období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Počet přerušení dodávky pitné vody z důvodu havárie jejichž odstranění trvalo 80 anebo více hodin, během hodnoceného období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PVz2 (hodiny/havárii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PVz2 (hodiny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(platí i pro následující hodnocené období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Limity vývoje ztrát pitné vody (jednotkový únik vody nefakturované) (iPVz3, PVz3)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0"/>
              </w:numPr>
              <w:spacing w:before="60" w:after="60"/>
              <w:rPr/>
            </w:pPr>
            <w:r>
              <w:rPr/>
              <w:t>Objem nefakturované vody (VNF) vyjádřený jako rozdíl objemu vody k realizaci a objemu vody celkem fakturované (dodané), během jednoho roku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Přepočtená délka sítě na profil DN150 (km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PVz3 (tis.m</w:t>
            </w:r>
            <w:r>
              <w:rPr>
                <w:vertAlign w:val="superscript"/>
              </w:rPr>
              <w:t>3</w:t>
            </w:r>
            <w:r>
              <w:rPr/>
              <w:t>/km/rok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PVz3 (tis.m</w:t>
            </w:r>
            <w:r>
              <w:rPr>
                <w:vertAlign w:val="superscript"/>
              </w:rPr>
              <w:t>3</w:t>
            </w:r>
            <w:r>
              <w:rPr/>
              <w:t>/km/rok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pro hodnocené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pro následující hodnocené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Havarijní přerušení dodávek pitné vody - vybraní odběratelé (iPVz6, PVz6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1"/>
              </w:numPr>
              <w:spacing w:before="60" w:after="60"/>
              <w:rPr/>
            </w:pPr>
            <w:r>
              <w:rPr/>
              <w:t>Počet hodin přerušení dodávky pitné vody vybraným odběratelům způsobeného jednou havárií (hodiny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přerušení dodávky vody vybraným odběratelům z důvodu havárie, k referenčnímu datu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PVz6 (hodiny/přerušení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PVz6 (hodiny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pro hodnocené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pro následující hodnocené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keepNext w:val="true"/>
              <w:numPr>
                <w:ilvl w:val="2"/>
                <w:numId w:val="3"/>
              </w:numPr>
              <w:rPr/>
            </w:pPr>
            <w:r>
              <w:rPr/>
              <w:t>Kvalita základní preventivní údržby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Čištění akumulačních nádrží, údržba vodojemů (iPVz4, PVz4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Celkový objem vyčištěných sekcí akumulačních nádrží vodojemů během jednoho roku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objem akumulačních nádrží vodojemů k referenčnímu datu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Počet skutečně provedených úkonů požadovaných plánem preventivní údržby (na čištění akumulačních nádrží a údržbu vodojemů) během jednoho roku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úkonů požadovaných plánem preventivní údržby (na čištění akumulačních nádrží a údržbu vodojemů) během jednoho roku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úkonů požadovaných plánem preventivní údržby (na čištění akumulačních nádrží a údržbu vodojemů) v následujícím roce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PVz4 (%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PVz4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(platí i pro následující hodnocené období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Preventivní kontrola úniků na vodovodní síti (iPVz5, PVz5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3"/>
              </w:numPr>
              <w:spacing w:before="60" w:after="60"/>
              <w:rPr/>
            </w:pPr>
            <w:r>
              <w:rPr/>
              <w:t>Délka vodovodních řadů (bez přivaděčů a vodovodních přípojek), kde byla provedena preventivní kontrola úniků, během jednoho roku (km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á délka vodovodních řadů (bez přivaděčů a vodovodních přípojek) k referenčnímu datu (km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PVz5 (%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PVz5 (km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pro hodnocené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pro následující hodnocené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/>
              <w:t>Odpadní voda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Kvalita základních služeb (odvádění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Počet nevyhovujících vzorků vypouštěných odpadních vod (iOVz1, OVz1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14"/>
              </w:numPr>
              <w:spacing w:before="60" w:after="60"/>
              <w:rPr/>
            </w:pPr>
            <w:r>
              <w:rPr/>
              <w:t>Počet vzorků vypouštěných odpadních vod vyžadovaných platným vodoprávním rozhodnutím, které ve všech parametrech splňují požadavky platného vodoprávního rozhodnutí v parametru maximální hodnoty (m), během jednoho roku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vzorků vypouštěných odpadních vod vyžadovaných platným vodoprávním rozhodnutím během jednoho roku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vzorků vypouštěných odpadních vod vyžadovaných platným vodoprávním rozhodnutím během následujícího hodnoceného období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OVz1 (%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OVz1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(platí i pro následující hodnocené období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Doba pro obnovení služby odvádění odpadních vod (iOVz2, OVz2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5"/>
              </w:numPr>
              <w:spacing w:before="60" w:after="60"/>
              <w:rPr/>
            </w:pPr>
            <w:r>
              <w:rPr/>
              <w:t>Počet přípojek negativně ovlivněných havárií (přerušení odvádění odpodních vod)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Počet hodin přerušení odvádění odpadních vod z důvodů havárie během každé jedné havárie (hodiny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přerušení odvádění odpadních vod z důvodů havárie během jednoho roku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přerušení odvádění odpadních vod z důvodů havárie, jejichž odstranění trvalo od 32 do 55 hodin včetně, během hodnoceného období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přerušení odvádění odpadních vod z důvodů havárie, jejichž odstranění trvalo 56 anebo více hodin, během hodnoceného období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OVz2 (hodiny/přerušení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OVz2 (-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(platí i pro následující hodnocené období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Porucha čerpadel na stokové síti (iOVz3, OVz3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spacing w:before="60" w:after="60"/>
              <w:rPr/>
            </w:pPr>
            <w:r>
              <w:rPr/>
              <w:t>Součet hodin pro všechna čerpadla na gravitační stokové síti a nátoku na ČOV, kdy byla čerpadla mimo provoz z důvodu poruchy, během jednoho roku (hodiny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čerpadel na gravitační stokové síti a nátoku na ČOV ve správě provozovatele k referenčnímu datu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iny pro danou čerpací stanici na gravitační stokové síti a nátoku na ČOV, kdy byla čerpací stanice mimo provoz z důvodu poruchy, během každé jedné poruchy (hodiny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OVz3 (hodiny/čerpadlo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OVz3 (hodiny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(platí i pro následující hodnocené období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keepNext w:val="true"/>
              <w:numPr>
                <w:ilvl w:val="2"/>
                <w:numId w:val="3"/>
              </w:numPr>
              <w:rPr/>
            </w:pPr>
            <w:r>
              <w:rPr/>
              <w:t>Kvalita základní preventivní údržby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Revize kanalizace – stokové sítě (iOVz4, OVz4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7"/>
              </w:numPr>
              <w:spacing w:before="60" w:after="60"/>
              <w:rPr/>
            </w:pPr>
            <w:r>
              <w:rPr/>
              <w:t>Skutečná délka gravitační stokové sítě ve správě provozovatele, u které byla provedena revize, během jednoho roku (km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á délka gravitační stokové sítě ve správě provozovatele k referenčnímu datu (km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OVz4 (%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OVz4 (km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pro hodnocené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5"/>
              </w:numPr>
              <w:spacing w:before="60" w:after="60"/>
              <w:ind w:left="714" w:hanging="357"/>
              <w:rPr/>
            </w:pPr>
            <w:r>
              <w:rPr/>
              <w:t>Referenční hodnota pro následující hodnocené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Čištění kanalizace – stokové sítě (iOVz5, OVz5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8"/>
              </w:numPr>
              <w:spacing w:before="60" w:after="60"/>
              <w:rPr/>
            </w:pPr>
            <w:r>
              <w:rPr/>
              <w:t>Délka vyčištěné gravitační stokové sítě ve správě provozovatele (včetně souvisejících objektů) během jednoho roku (km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á délka gravitační stokové sítě ve správě provozovatele (včetně souvisejících objektů) k referenčnímu datu (km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OVz5 (%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OVz5 (km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pro hodnocené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pro následující hodnocené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Heading2"/>
              <w:keepNext w:val="true"/>
              <w:numPr>
                <w:ilvl w:val="1"/>
                <w:numId w:val="3"/>
              </w:numPr>
              <w:rPr/>
            </w:pPr>
            <w:r>
              <w:rPr/>
              <w:t>Pitná + odpadní voda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keepNext w:val="true"/>
              <w:numPr>
                <w:ilvl w:val="2"/>
                <w:numId w:val="3"/>
              </w:numPr>
              <w:rPr/>
            </w:pPr>
            <w:r>
              <w:rPr/>
              <w:t>Kvalita základní preventivní údržby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Preventivní údržba významných zařízení (iPOVz1, POVz1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9"/>
              </w:numPr>
              <w:spacing w:before="60" w:after="60"/>
              <w:rPr/>
            </w:pPr>
            <w:r>
              <w:rPr/>
              <w:t>Počet provedených úkonů preventivní údržby na významných zařízeních dle plánu preventivní údržby během jednoho roku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úkonů požadovaných plánem preventivní údržby na významných zařízeních během jednoho roku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úkonů požadovaných plánem preventivní údržby na významných zařízeních v následujícím hodnoceném období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POVz1 (%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POVz1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(platí i pro následující hodnocené období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keepNext w:val="true"/>
              <w:numPr>
                <w:ilvl w:val="2"/>
                <w:numId w:val="3"/>
              </w:numPr>
              <w:rPr/>
            </w:pPr>
            <w:r>
              <w:rPr/>
              <w:t>Kvalita služeb odběratelům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Vyřizování stížností odběratelů (iPOVz2, POVz2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0"/>
              </w:numPr>
              <w:spacing w:before="60" w:after="60"/>
              <w:rPr/>
            </w:pPr>
            <w:r>
              <w:rPr/>
              <w:t>Celkový počet evidovaných stížností odběratelů souvisejících se službou dodávky pitné vody a odvádění odpadních vod k referenčnímu datu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Skutečně dosažená doba na vyřízení každé jedné stížnosti související se službou dodávky pitné vody a odvádění odpadních vod (dny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POVz2 (dny/stížnos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POVz2 (dny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(platí i pro následující hodnocené období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Neprávem zamítnuté stížnosti odběratelů (iPOVz3, POVz3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1"/>
              </w:numPr>
              <w:spacing w:before="60" w:after="60"/>
              <w:rPr/>
            </w:pPr>
            <w:r>
              <w:rPr/>
              <w:t>Počet neprávem zamítnutých nebo nevyřešených stížností, které byly vlastníkem nebo věcně příslušným kompetentním úřadem shledány jako neprávem zamítnuté nebo nevyřešené, během jednoho roku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zamítnutých nebo nevyřešených stížností k referenčnímu datu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POVz3 (%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POVz3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(platí i pro následující hodnocené období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Stanovisko nebo vyjádření k dokumentaci přípojek (iPOVz4, POVz4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2"/>
              </w:numPr>
              <w:spacing w:before="60" w:after="60"/>
              <w:rPr/>
            </w:pPr>
            <w:r>
              <w:rPr/>
              <w:t>Počet opožděných stanovisek nebo vyjádření k dokumentaci přípojek během jednoho roku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vydaných stanovisek nebo vyjádření k dokumentaci přípojek k referenčnímu datu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Skutečně dosažená doba pro vydání každého jednoho stanoviska nebo vyjádření k dokumentaci přípojek (dny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POVz4 (%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POVz4 (dny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(platí i pro následující hodnocené období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Stanovisko nebo vyjádření k dokumentaci vodovodu a kanalizace (iPOVz5, POVz5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3"/>
              </w:numPr>
              <w:spacing w:before="60" w:after="60"/>
              <w:rPr/>
            </w:pPr>
            <w:r>
              <w:rPr/>
              <w:t>Počet opožděných stanovisek nebo vyjádření k dokumentaci vodovodu a kanalizace během jednoho roku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elkový počet vydaných stanovisek nebo vyjádření k dokumentaci vodovodu a kanalizace k referenčnímu datu (počet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Skutečně dosažená doba pro vydání každého jednoho stanoviska nebo vyjádření k dokumentaci vodovodu a kanalizace (dny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informativního ukazatele iPOVz5 (%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odnota smluvního ukazatele POVz5 (dny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eferenční hodnota (platí i pro následující hodnocené období)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ind w:left="709" w:hanging="709"/>
              <w:rPr/>
            </w:pPr>
            <w:r>
              <w:rPr/>
              <w:t>Stanovení pokutových bodů a smluvních sankc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/>
              <w:t xml:space="preserve">Vyhodnocení pokutových bodů pro jednotlivé ukazatele 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Jakost dodávané pitné vody (PVz1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Havarijní přerušení dodávek pitné vody – domácnosti (PVz2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Limity vývoje ztrát pitné vody (jednotkový únik vod nefakturované) (PVz3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Havarijní přerušení dodávek vody – vybraní odběratelé (PVz6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Čištění akumulačních nádrží, údržba vodojemů (PVz4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reventivní kontrola úniků na vodovodní síti (PVz5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čet nevyhovujících vzorků vypouštěných odpadních vod (OVz1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Doba pro obnovení služby odvádění odpadních vod (OVz2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rucha čerpadel na stokové síti (OVz3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Revize kanalizace – stokové sítě (OVz4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Čištění kanalizace – stokové sítě (OVz5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reventiní údržba významných zařízení (POVz1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Vyřizování stížností odběratelů (POVz2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Neprávem zamítnuté stížnosti odběratelů (POVz3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Stanovisko nebo vyjádření k dokumentaci přípojek (POVz4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Stanovisko nebo vyjádření k dokumentaci vodovodu a kanalizace (POVz5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/>
              <w:t>Seznam všech výkonových ukazatelů a celkový počet k nim příslušných bodů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Stav pokutových bodů za hodnocené období (součet položek 9.1.1 až 9.1.16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Stav pokutových bodů za minulé (předcházející stávajícímu o 1 rok) hodnocené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Stav pokutových bodů za předminulé (předcházející stávajícímu o 2 roky) hodnocené období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Stav pokutových bodů za 3 poslední hodnocené období (součet položek 9.2.1 až 9.2.3)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/>
              <w:t>Aktuální stav pokutových bodů – (vývoj za poslední 3 roky)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ind w:left="709" w:hanging="709"/>
              <w:rPr/>
            </w:pPr>
            <w:r>
              <w:rPr/>
              <w:t>Informační povinnost provozovatele v rámci práv a povinností přenesených na vlastníka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Počet a stručný popis zásahů do vodovodu nebo kanalizace nebo jiné části majetku, pro které s ohledem na jejich nestandardnost byl vyžádán mimořádně souhlas vlastníka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Seznam zásahů provozovatele do majetku specifikovaných jako technické zhodnocení, stručný popis, prokázání souhlasu vlastníka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Seznam souhlasných stanovisek provozovatele k připojení na vodovod nebo kanalizaci, seznam negativních stanovisek provozovatele k připojení na vodovod nebo kanalizaci s ohledem na kapacitní a další technické požadavky včetně stručného komentáře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Seznam a kopie uzavřených písemných smluv s odběrateli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Vzory informací podle § 8 odst. 6 zák. č. 274/2001 Sb., o vodovodech a kanalizacích pro veřejnou potřebu o skutečnostnostech v rozsahu dle § 36 odst. 3 zák. č. 274/2001 Sb., seznam obecních úřadů, v jejichž obvodu zajišťuje provozovatel provozování vodovodu a/nebo kanalizace, včetně doložení času a způsobu realizace informační povinnosti včetně způsobu prezentace všech uváděných informací na www stránkách provozovatele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/>
              <w:t>Kopie zveřejnění úplné informace o celkovém vyúčtování všech položek výpočtu ceny pro vodné a ceny pro stočné v předchozím kalendářním roce. Vykázaný rozdíl musí být zdůvodněn. Prokázání, že toto vyúčtování bylo zveřejněno v termínu do 30. 6. a prokázání předání vyúčtování v termínu na Ministerstvo zemědělství Č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ind w:left="709" w:hanging="709"/>
              <w:rPr/>
            </w:pPr>
            <w:r>
              <w:rPr/>
              <w:t>Systém řízení jakosti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/>
              <w:t>Informace o průběhu a zjištění externích auditů systému řízení jakosti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r>
              <w:rPr/>
              <w:t>Informace o průběhu a zjištění certifikace systému řízení jakost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3"/>
        </w:numPr>
        <w:rPr/>
      </w:pPr>
      <w:r>
        <w:rPr/>
        <w:t>Základní specifikace roční zprávy o provozování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ovozovatel je povinen sledovat uvedené informace v čl. 1 až 11 výše a předávat je Vlastníkům (jeden výtisk každému vlastníkovi) ve formě roční zprávy o provozování ve lhůtách uvedených ve Smlouvě. Na písemné vyžádání kteréhokoli z Vlastníků je Provozovatel povinen ve lhůtě od vyžádání uvedené ve Smlouvě předložit hodnoty proměnných a výkonových ukazatelů dle této Přílohy za uplynulé období od začátku kalendářního roku.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ovozovatel vyhotovuje veškeré zprávy a dokumenty především ve formě přehledných tabulek, popř. s doprovodným komentářem. V odůvodněných případech uvádí časové trendy, a to nejméně ve srovnání hodnot aktuálního období a tří posledních minulých období. Uvádí zejména odchylky, včetně komentáře, od obvyklých hodnot (dlouhodobé průměry, minulé období, normativní či legislativní hodnoty, apod.). V odůvodněných případech využívá standardní elementární prvky matematické statistiky.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Roční zpráva o provozování představuje souhrnnou prezentaci výsledků, trendů a rozborů příčin odchylek, popř. návrhů na změnu postupů Provozovatele v následujícím roce. Roční zpráva o provozování musí obsahovat popis vztahu hodnot k roční účetní závěrce, popř. komentář k míře nepřesnosti u hodnot, které nelze k datu vyhotovení roční zprávy o provozování zcela verifikovat dle roční účetní závěrky. Podobně je komentován vztah hodnot v roční zprávě o provozování k podkladům („výkazům“) předávaným ze strany provozovatele orgánům veřejné správy.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eškeré zprávy, až na výjimky odsouhlasené Vlastníky, budou předány v elektronické podobě tak, aby bylo možné je převést do*.csv souboru(ů). Předpokládá se využití obvyklých formátů kancelářského softwaru typu MS Word, Exc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4"/>
        </w:numPr>
        <w:spacing w:before="12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Style w:val="Odkaznakoment"/>
        </w:rPr>
        <w:t>Pro vyhodnocení výkonových ukazatelů jsou sledovány jednotlivé dílčí proměnné pro stanovení jak informativního, tak smluvního ukazatele, aby vlastník mohl získat komplexní informace.</w:t>
      </w:r>
      <w:r>
        <w:rPr>
          <w:rFonts w:cs="Palatino Linotype" w:ascii="Palatino Linotype" w:hAnsi="Palatino Linotype"/>
          <w:i/>
          <w:iCs/>
          <w:color w:val="000000"/>
          <w:lang w:val="cs-CZ" w:eastAsia="en-US"/>
        </w:rPr>
        <w:t xml:space="preserve"> </w:t>
      </w:r>
    </w:p>
  </w:footnote>
  <w:footnote w:id="3">
    <w:p>
      <w:pPr>
        <w:pStyle w:val="Footnote"/>
        <w:numPr>
          <w:ilvl w:val="0"/>
          <w:numId w:val="4"/>
        </w:numPr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konový ukazatel bude sledován a vyhodnocován odděleně pro jednotlivé Vlastníky. Kapitola 8 (c) bude tedy zpracována 5 krát podle, pro každého Vlastníka zvlášť.</w:t>
      </w:r>
    </w:p>
    <w:p>
      <w:pPr>
        <w:pStyle w:val="Footnote"/>
        <w:numPr>
          <w:ilvl w:val="0"/>
          <w:numId w:val="0"/>
        </w:numPr>
        <w:ind w:left="-721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z w:val="20"/>
        <w:i/>
        <w:b w:val="false"/>
        <w:szCs w:val="26"/>
        <w:rFonts w:ascii="Palatino Linotype" w:hAnsi="Palatino Linotype" w:cs="Palatino Linotyp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Palatino Linotype" w:hAnsi="Palatino Linotype" w:cs="Palatino Linotype"/>
        <w:color w:val="000000"/>
      </w:rPr>
    </w:lvl>
    <w:lvl w:ilvl="2">
      <w:start w:val="1"/>
      <w:numFmt w:val="decimal"/>
      <w:lvlText w:val="%1.%2.%3"/>
      <w:lvlJc w:val="left"/>
      <w:pPr>
        <w:ind w:left="0" w:hanging="0"/>
      </w:pPr>
      <w:rPr>
        <w:sz w:val="20"/>
        <w:i/>
        <w:b w:val="false"/>
        <w:rFonts w:ascii="Palatino Linotype" w:hAnsi="Palatino Linotype" w:cs="Palatino Linotyp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z w:val="20"/>
        <w:i/>
        <w:b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ind w:left="0" w:hanging="0"/>
      </w:pPr>
      <w:rPr>
        <w:sz w:val="20"/>
        <w:i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z w:val="20"/>
        <w:i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1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sz w:val="21"/>
        <w:szCs w:val="21"/>
      </w:rPr>
    </w:lvl>
    <w:lvl w:ilvl="3">
      <w:start w:val="1"/>
      <w:numFmt w:val="decimal"/>
      <w:lvlText w:val="%2.%3.%4"/>
      <w:lvlJc w:val="left"/>
      <w:pPr>
        <w:tabs>
          <w:tab w:val="num" w:pos="2500"/>
        </w:tabs>
        <w:ind w:left="2500" w:hanging="85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721"/>
        </w:tabs>
        <w:ind w:left="2721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" w:hanging="0"/>
      </w:pPr>
      <w:rPr/>
    </w:lvl>
    <w:lvl w:ilvl="7">
      <w:start w:val="1"/>
      <w:numFmt w:val="lowerLetter"/>
      <w:lvlText w:val="(%8)"/>
      <w:lvlJc w:val="left"/>
      <w:pPr>
        <w:tabs>
          <w:tab w:val="num" w:pos="980"/>
        </w:tabs>
        <w:ind w:left="980" w:hanging="850"/>
      </w:pPr>
      <w:rPr/>
    </w:lvl>
    <w:lvl w:ilvl="8">
      <w:start w:val="1"/>
      <w:numFmt w:val="lowerRoman"/>
      <w:lvlText w:val="(%9)"/>
      <w:lvlJc w:val="left"/>
      <w:pPr>
        <w:tabs>
          <w:tab w:val="num" w:pos="1831"/>
        </w:tabs>
        <w:ind w:left="1831" w:hanging="851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</w:tabs>
      <w:spacing w:before="60" w:after="60"/>
      <w:outlineLvl w:val="0"/>
    </w:pPr>
    <w:rPr>
      <w:rFonts w:cs="Arial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jc w:val="left"/>
      <w:outlineLvl w:val="1"/>
    </w:pPr>
    <w:rPr>
      <w:rFonts w:cs="Arial"/>
      <w:bCs/>
      <w:iCs/>
    </w:rPr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outlineLvl w:val="2"/>
    </w:pPr>
    <w:rPr>
      <w:bCs w:val="false"/>
      <w:i/>
      <w:szCs w:val="22"/>
    </w:rPr>
  </w:style>
  <w:style w:type="paragraph" w:styleId="Heading4">
    <w:name w:val="Heading 4"/>
    <w:basedOn w:val="Heading3"/>
    <w:next w:val="Normal"/>
    <w:qFormat/>
    <w:pPr>
      <w:keepNext w:val="true"/>
      <w:numPr>
        <w:ilvl w:val="0"/>
        <w:numId w:val="3"/>
      </w:numPr>
      <w:outlineLvl w:val="3"/>
    </w:pPr>
    <w:rPr>
      <w:color w:val="00000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720" w:hanging="720"/>
      <w:outlineLvl w:val="4"/>
    </w:pPr>
    <w:rPr>
      <w:rFonts w:ascii="Palatino Linotype" w:hAnsi="Palatino Linotype" w:cs="Palatino Linotype"/>
      <w:bCs/>
      <w:i/>
      <w:iCs/>
      <w:szCs w:val="26"/>
    </w:rPr>
  </w:style>
  <w:style w:type="paragraph" w:styleId="Heading6">
    <w:name w:val="Heading 6"/>
    <w:basedOn w:val="Heading4"/>
    <w:next w:val="Normal"/>
    <w:qFormat/>
    <w:pPr>
      <w:numPr>
        <w:ilvl w:val="0"/>
        <w:numId w:val="5"/>
      </w:numPr>
      <w:spacing w:lineRule="atLeast" w:line="280" w:before="60" w:after="60"/>
      <w:outlineLvl w:val="5"/>
    </w:pPr>
    <w:rPr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color w:val="000000"/>
      <w:sz w:val="20"/>
      <w:szCs w:val="26"/>
    </w:rPr>
  </w:style>
  <w:style w:type="character" w:styleId="WW8Num2z1">
    <w:name w:val="WW8Num2z1"/>
    <w:qFormat/>
    <w:rPr>
      <w:rFonts w:ascii="Palatino Linotype" w:hAnsi="Palatino Linotype" w:cs="Palatino Linotype"/>
      <w:b w:val="false"/>
      <w:i w:val="false"/>
      <w:color w:val="000000"/>
    </w:rPr>
  </w:style>
  <w:style w:type="character" w:styleId="WW8Num2z2">
    <w:name w:val="WW8Num2z2"/>
    <w:qFormat/>
    <w:rPr>
      <w:rFonts w:ascii="Palatino Linotype" w:hAnsi="Palatino Linotype" w:cs="Palatino Linotype"/>
      <w:b w:val="false"/>
      <w:i/>
      <w:sz w:val="20"/>
    </w:rPr>
  </w:style>
  <w:style w:type="character" w:styleId="WW8Num2z3">
    <w:name w:val="WW8Num2z3"/>
    <w:qFormat/>
    <w:rPr>
      <w:b w:val="false"/>
      <w:i/>
      <w:sz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26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</w:rPr>
  </w:style>
  <w:style w:type="character" w:styleId="WW8Num3z2">
    <w:name w:val="WW8Num3z2"/>
    <w:qFormat/>
    <w:rPr>
      <w:rFonts w:ascii="Arial" w:hAnsi="Arial" w:cs="Arial"/>
      <w:b w:val="false"/>
      <w:i/>
      <w:sz w:val="20"/>
    </w:rPr>
  </w:style>
  <w:style w:type="character" w:styleId="WW8Num3z3">
    <w:name w:val="WW8Num3z3"/>
    <w:qFormat/>
    <w:rPr>
      <w:b w:val="false"/>
      <w:i/>
      <w:sz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sz w:val="21"/>
      <w:szCs w:val="21"/>
    </w:rPr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4z5">
    <w:name w:val="WW8Num4z5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ascii="Arial" w:hAnsi="Arial" w:cs="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4">
    <w:name w:val="Styl4"/>
    <w:qFormat/>
    <w:rPr>
      <w:rFonts w:ascii="JohnSans Text Pro;Arial" w:hAnsi="JohnSans Text Pro;Arial" w:cs="AbcGreen;Times New Roman"/>
      <w:color w:val="70777C"/>
      <w:w w:val="101"/>
      <w:sz w:val="18"/>
      <w:szCs w:val="18"/>
      <w:lang w:val="en-US"/>
    </w:rPr>
  </w:style>
  <w:style w:type="character" w:styleId="Styl5">
    <w:name w:val="Styl5"/>
    <w:qFormat/>
    <w:rPr>
      <w:rFonts w:cs="AbcGreen;Times New Roman"/>
      <w:color w:val="0062AC"/>
      <w:w w:val="101"/>
      <w:sz w:val="18"/>
      <w:szCs w:val="18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PalatinoLinotype16bTun">
    <w:name w:val="Styl Palatino Linotype 16 b. Tučné"/>
    <w:qFormat/>
    <w:rPr>
      <w:rFonts w:ascii="Arial" w:hAnsi="Arial" w:cs="Arial"/>
      <w:b/>
      <w:bCs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720" w:hanging="720"/>
      <w:jc w:val="left"/>
    </w:pPr>
    <w:rPr>
      <w:rFonts w:cs="Arial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994" w:hanging="749"/>
    </w:pPr>
    <w:rPr>
      <w:rFonts w:ascii="Palatino Linotype" w:hAnsi="Palatino Linotype" w:cs="Palatino Linotype"/>
      <w:szCs w:val="22"/>
    </w:rPr>
  </w:style>
  <w:style w:type="paragraph" w:styleId="Contents3">
    <w:name w:val="TOC 3"/>
    <w:basedOn w:val="Normal"/>
    <w:next w:val="Normal"/>
    <w:pPr>
      <w:spacing w:before="60" w:after="0"/>
      <w:ind w:left="482" w:hanging="0"/>
    </w:pPr>
    <w:rPr>
      <w:szCs w:val="20"/>
    </w:rPr>
  </w:style>
  <w:style w:type="paragraph" w:styleId="Seznamobrzk">
    <w:name w:val="Seznam obrázků"/>
    <w:basedOn w:val="Normal"/>
    <w:next w:val="Normal"/>
    <w:qFormat/>
    <w:pPr>
      <w:spacing w:lineRule="atLeast" w:line="280" w:before="120" w:after="0"/>
      <w:ind w:left="1134" w:hanging="1134"/>
      <w:jc w:val="left"/>
    </w:pPr>
    <w:rPr>
      <w:sz w:val="18"/>
      <w:szCs w:val="20"/>
      <w:lang w:val="en-GB"/>
    </w:rPr>
  </w:style>
  <w:style w:type="paragraph" w:styleId="TabTextLevo">
    <w:name w:val="Tab Text Levo"/>
    <w:basedOn w:val="Normal"/>
    <w:qFormat/>
    <w:pPr>
      <w:spacing w:before="60" w:after="60"/>
      <w:jc w:val="left"/>
    </w:pPr>
    <w:rPr>
      <w:sz w:val="18"/>
      <w:szCs w:val="20"/>
    </w:rPr>
  </w:style>
  <w:style w:type="paragraph" w:styleId="TabTextLevoTun">
    <w:name w:val="Tab Text Levo Tučně"/>
    <w:basedOn w:val="Normal"/>
    <w:qFormat/>
    <w:pPr>
      <w:spacing w:before="60" w:after="60"/>
      <w:jc w:val="left"/>
    </w:pPr>
    <w:rPr>
      <w:b/>
      <w:bCs/>
      <w:sz w:val="18"/>
      <w:szCs w:val="20"/>
    </w:rPr>
  </w:style>
  <w:style w:type="paragraph" w:styleId="TabTextStedTune">
    <w:name w:val="Tab Text Střed Tučne"/>
    <w:basedOn w:val="Normal"/>
    <w:qFormat/>
    <w:pPr>
      <w:spacing w:before="40" w:after="40"/>
      <w:jc w:val="center"/>
    </w:pPr>
    <w:rPr>
      <w:b/>
      <w:bCs/>
      <w:sz w:val="18"/>
      <w:szCs w:val="20"/>
    </w:rPr>
  </w:style>
  <w:style w:type="paragraph" w:styleId="TabulkaNadpisPravo">
    <w:name w:val="Tabulka Nadpis Pravo"/>
    <w:basedOn w:val="Normal"/>
    <w:qFormat/>
    <w:pPr>
      <w:jc w:val="right"/>
    </w:pPr>
    <w:rPr>
      <w:bCs/>
    </w:rPr>
  </w:style>
  <w:style w:type="paragraph" w:styleId="TabulkaTextLevo">
    <w:name w:val="Tabulka Text Levo"/>
    <w:basedOn w:val="Normal"/>
    <w:qFormat/>
    <w:pPr>
      <w:spacing w:before="60" w:after="60"/>
      <w:jc w:val="left"/>
    </w:pPr>
    <w:rPr>
      <w:sz w:val="18"/>
      <w:szCs w:val="20"/>
    </w:rPr>
  </w:style>
  <w:style w:type="paragraph" w:styleId="Text">
    <w:name w:val="text"/>
    <w:basedOn w:val="Normal"/>
    <w:qFormat/>
    <w:pPr>
      <w:spacing w:lineRule="auto" w:line="240" w:before="100" w:after="100"/>
      <w:ind w:left="100" w:right="100" w:firstLine="24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ratky">
    <w:name w:val="Zkratky"/>
    <w:basedOn w:val="Normal"/>
    <w:qFormat/>
    <w:pPr>
      <w:spacing w:before="60" w:after="60"/>
    </w:pPr>
    <w:rPr>
      <w:b/>
      <w:szCs w:val="21"/>
    </w:rPr>
  </w:style>
  <w:style w:type="paragraph" w:styleId="ZkratkyPopis">
    <w:name w:val="Zkratky Popis"/>
    <w:basedOn w:val="Normal"/>
    <w:qFormat/>
    <w:pPr>
      <w:spacing w:before="60" w:after="60"/>
    </w:pPr>
    <w:rPr>
      <w:szCs w:val="21"/>
    </w:rPr>
  </w:style>
  <w:style w:type="paragraph" w:styleId="Footnote">
    <w:name w:val="Footnote Text"/>
    <w:basedOn w:val="Normal"/>
    <w:pPr>
      <w:numPr>
        <w:ilvl w:val="0"/>
        <w:numId w:val="4"/>
      </w:numPr>
      <w:spacing w:before="120" w:after="0"/>
    </w:pPr>
    <w:rPr>
      <w:rFonts w:cs="Arial"/>
      <w:sz w:val="18"/>
      <w:szCs w:val="18"/>
      <w:lang w:val="en-GB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</w:rPr>
  </w:style>
  <w:style w:type="paragraph" w:styleId="StylTunAutomatickzarovnnnastedPed3bZa3b">
    <w:name w:val="Styl Tučné Automatická zarovnání na střed Před:  3 b. Za:  3 b."/>
    <w:basedOn w:val="Normal"/>
    <w:qFormat/>
    <w:pPr>
      <w:spacing w:before="60" w:after="60"/>
      <w:jc w:val="center"/>
    </w:pPr>
    <w:rPr>
      <w:bCs/>
      <w:szCs w:val="20"/>
    </w:rPr>
  </w:style>
  <w:style w:type="paragraph" w:styleId="Footer">
    <w:name w:val="Footer"/>
    <w:basedOn w:val="Normal"/>
    <w:pPr/>
    <w:rPr/>
  </w:style>
  <w:style w:type="paragraph" w:styleId="StylPalatinoLinotype10bAutomatickPed3bZa3b">
    <w:name w:val="Styl Palatino Linotype 10 b. Automatická Před:  3 b. Za:  3 b."/>
    <w:basedOn w:val="Normal"/>
    <w:qFormat/>
    <w:pPr>
      <w:keepNext w:val="true"/>
      <w:spacing w:before="60" w:after="60"/>
    </w:pPr>
    <w:rPr>
      <w:szCs w:val="20"/>
    </w:rPr>
  </w:style>
  <w:style w:type="paragraph" w:styleId="StylPalatinoLinotype10bTunAutomatickPed3bZa">
    <w:name w:val="Styl Palatino Linotype 10 b. Tučné Automatická Před:  3 b. Za..."/>
    <w:basedOn w:val="Normal"/>
    <w:qFormat/>
    <w:pPr>
      <w:keepNext w:val="true"/>
      <w:spacing w:before="60" w:after="60"/>
    </w:pPr>
    <w:rPr>
      <w:b/>
      <w:bCs/>
      <w:szCs w:val="20"/>
    </w:rPr>
  </w:style>
  <w:style w:type="paragraph" w:styleId="Text18modr">
    <w:name w:val="Text 18 modrý"/>
    <w:basedOn w:val="Normal"/>
    <w:qFormat/>
    <w:pPr>
      <w:spacing w:lineRule="auto" w:line="288" w:before="0" w:after="120"/>
    </w:pPr>
    <w:rPr>
      <w:rFonts w:cs="Arial"/>
      <w:color w:val="0063AC"/>
      <w:sz w:val="36"/>
      <w:szCs w:val="36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tylPalatinoLinotypeTunzarovnnnastedPed3bZa">
    <w:name w:val="Styl Palatino Linotype Tučné zarovnání na střed Před:  3 b. Za..."/>
    <w:basedOn w:val="Normal"/>
    <w:qFormat/>
    <w:pPr>
      <w:spacing w:before="60" w:after="60"/>
      <w:jc w:val="center"/>
    </w:pPr>
    <w:rPr>
      <w:b/>
      <w:bCs/>
      <w:szCs w:val="20"/>
    </w:rPr>
  </w:style>
  <w:style w:type="paragraph" w:styleId="StylNadpis2Doleva">
    <w:name w:val="Styl Nadpis 2 + Doleva"/>
    <w:basedOn w:val="Heading2"/>
    <w:qFormat/>
    <w:pPr>
      <w:numPr>
        <w:ilvl w:val="0"/>
        <w:numId w:val="3"/>
      </w:numPr>
    </w:pPr>
    <w:rPr>
      <w:rFonts w:cs="Times New Roman"/>
      <w:bCs w:val="false"/>
      <w:iCs w:val="false"/>
      <w:szCs w:val="20"/>
    </w:rPr>
  </w:style>
  <w:style w:type="paragraph" w:styleId="Styl18bBlDolevaZa6bdkovnNsobky12">
    <w:name w:val="Styl 18 b. Bílá Doleva Za:  6 b. Řádkování:  Násobky 12 ř."/>
    <w:basedOn w:val="Normal"/>
    <w:qFormat/>
    <w:pPr>
      <w:spacing w:lineRule="auto" w:line="288" w:before="0" w:after="120"/>
      <w:jc w:val="left"/>
    </w:pPr>
    <w:rPr>
      <w:color w:val="FFFFFF"/>
      <w:sz w:val="36"/>
      <w:szCs w:val="20"/>
    </w:rPr>
  </w:style>
  <w:style w:type="paragraph" w:styleId="Styl18bVlastnbarvaRGB0">
    <w:name w:val="Styl 18 b. Vlastní barva(RGB(0"/>
    <w:basedOn w:val="Normal"/>
    <w:qFormat/>
    <w:pPr>
      <w:spacing w:lineRule="auto" w:line="288" w:before="0" w:after="120"/>
      <w:jc w:val="left"/>
    </w:pPr>
    <w:rPr>
      <w:color w:val="0063AC"/>
      <w:sz w:val="36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Arial Narrow" w:hAnsi="Arial Narrow" w:eastAsia="Calibri" w:cs="Arial Narrow"/>
      <w:sz w:val="24"/>
      <w:szCs w:val="22"/>
    </w:rPr>
  </w:style>
  <w:style w:type="paragraph" w:styleId="Oddelovac1">
    <w:name w:val="oddelovac_1"/>
    <w:basedOn w:val="Normal"/>
    <w:qFormat/>
    <w:pPr>
      <w:spacing w:lineRule="auto" w:line="240"/>
      <w:jc w:val="center"/>
    </w:pPr>
    <w:rPr>
      <w:rFonts w:eastAsia="Arial Unicode MS" w:cs="Arial Unicode MS"/>
      <w:sz w:val="28"/>
      <w:szCs w:val="28"/>
      <w:lang w:val="en-US" w:eastAsia="en-US"/>
    </w:rPr>
  </w:style>
  <w:style w:type="paragraph" w:styleId="Oddelovac2">
    <w:name w:val="oddelovac_2"/>
    <w:basedOn w:val="Oddelovac1"/>
    <w:qFormat/>
    <w:pPr/>
    <w:rPr>
      <w:b/>
      <w:cap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8:00Z</dcterms:created>
  <dc:creator/>
  <dc:description/>
  <cp:keywords/>
  <dc:language>en-US</dc:language>
  <cp:lastModifiedBy/>
  <cp:lastPrinted>2010-09-30T10:38:00Z</cp:lastPrinted>
  <dcterms:modified xsi:type="dcterms:W3CDTF">2021-06-25T08:58:00Z</dcterms:modified>
  <cp:revision>1</cp:revision>
  <dc:subject/>
  <dc:title>Požadavek</dc:title>
</cp:coreProperties>
</file>