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4"/>
        <w:gridCol w:w="75"/>
        <w:gridCol w:w="5145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letický stadion Město Albrechtic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ěřen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zkum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ámen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kumentace k žádosti o vydání </w:t>
            </w:r>
            <w:r>
              <w:rPr>
                <w:rFonts w:cs="Tahoma" w:ascii="Tahoma" w:hAnsi="Tahoma"/>
                <w:sz w:val="20"/>
                <w:szCs w:val="20"/>
                <w:lang w:val="cs-CZ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polečného povolení (DSP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kladntextodsazen2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PD stavby pro výběr zhotovitele a pro provádění stavb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zultace se zpracovatelem předchozího stupně dokumentace (100 hodin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měna za inženýrskou činnost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měna za výkon funkce koordinátora bezpečnosti a ochrany zdraví při práci na staveništi po dobu přípravy stavby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měna za výkon autorského dozoru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bez DPH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celkem vč. DPH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Realizace atletických areálů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Inves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Investiční nákla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Dokumentace (DUR, DSP, RDS apo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Fáze realizace (ÚR, SP, postaveno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Inves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Investiční nákla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Dokumentace (DUR, DSP, RDS apo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Fáze realizace (ÚR, SP, postaveno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Inves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Investiční nákla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Dokumentace (DUR, DSP, RDS apo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Fáze realizace (ÚR, SP, postaveno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Inves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Investiční nákla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Dokumentace (DUR, DSP, RDS apod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Fáze realizace (ÚR, SP, postaveno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20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e prokazuje kvalifikaci v tomto zadávacím říz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á, níže podepsaný, jako oprávněný zástupce dodavatele, prohlašuji, že </w:t>
      </w:r>
      <w:r>
        <w:rPr>
          <w:rFonts w:cs="Tahoma" w:ascii="Tahoma" w:hAnsi="Tahoma"/>
          <w:b/>
          <w:bCs/>
          <w:sz w:val="20"/>
          <w:szCs w:val="20"/>
        </w:rPr>
        <w:t>dodavatel splňuje základní a profesní způsobilost dle požadavků zadavatele a technické kvalifikační předpoklady dle požadavků zadavatele – vše dle zadávací dokumentace části POŽADAVKY NA PROKÁZÁNÍ SPLNĚNÍ KVALIFIKA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…….</w:t>
      </w:r>
      <w:r>
        <w:rPr>
          <w:rFonts w:cs="Tahoma" w:ascii="Tahoma" w:hAnsi="Tahoma"/>
          <w:sz w:val="20"/>
          <w:szCs w:val="20"/>
        </w:rPr>
        <w:t>. dn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279" w:top="3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cs-CZ"/>
                            </w:rPr>
                          </w:pPr>
                          <w:r>
                            <w:rPr>
                              <w:i/>
                              <w:lang w:val="cs-CZ"/>
                            </w:rPr>
                            <w:t>Příloha č. 3 – Krycí list</w:t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  <w:lang w:val="cs-CZ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cs-CZ"/>
                      </w:rPr>
                    </w:pPr>
                    <w:r>
                      <w:rPr>
                        <w:i/>
                        <w:lang w:val="cs-CZ"/>
                      </w:rPr>
                      <w:t>Příloha č. 3 – Krycí list</w:t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i/>
                        <w:i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rFonts w:cs="Tahoma" w:ascii="Tahoma" w:hAnsi="Tahoma"/>
                        <w:i/>
                        <w:sz w:val="16"/>
                        <w:szCs w:val="16"/>
                        <w:lang w:val="cs-CZ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ZD2rove">
    <w:name w:val="ZD 2. úroveň"/>
    <w:basedOn w:val="Normal"/>
    <w:qFormat/>
    <w:pPr>
      <w:suppressAutoHyphens w:val="true"/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02:00Z</dcterms:created>
  <dc:creator>Ing. Jiří Zapletal</dc:creator>
  <dc:description/>
  <cp:keywords/>
  <dc:language>en-US</dc:language>
  <cp:lastModifiedBy>Jiří Zapletal</cp:lastModifiedBy>
  <cp:lastPrinted>2007-09-19T08:49:00Z</cp:lastPrinted>
  <dcterms:modified xsi:type="dcterms:W3CDTF">2021-07-14T07:01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