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9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Cs w:val="22"/>
              </w:rPr>
              <w:t>Veřejná zakázka malého rozsahu služby s názve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ZAJIŠTĚNÍ ČINNOSTI PROJEKTOVÉHO MANAŽERA, TECHNICKÉHO DOZORU INVESTORA A KOORDINÁTORA BOZP PŘI STAVBĚ NOVÉ ZŠ V CHÝNI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</w:tbl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nabídková cen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/>
    </w:pPr>
    <w:r>
      <w:rPr>
        <w:rFonts w:cs="Book Antiqua" w:ascii="Book Antiqua" w:hAnsi="Book Antiqua"/>
        <w:sz w:val="20"/>
      </w:rPr>
      <w:t>Příloha č. 3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21-10-06T12:08:00Z</dcterms:modified>
  <cp:revision>34</cp:revision>
  <dc:subject/>
  <dc:title>KRYCÍ LIST NABÍDKY</dc:title>
</cp:coreProperties>
</file>