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280"/>
        <w:ind w:left="425" w:hanging="0"/>
        <w:jc w:val="center"/>
        <w:rPr/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szCs w:val="24"/>
        </w:rPr>
        <w:t>o splnění základní způsobilosti plnit veřejnou zakázku s názvem: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Nákup vodoměrů“</w:t>
      </w:r>
    </w:p>
    <w:p>
      <w:pPr>
        <w:pStyle w:val="Normal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Zapsán v obchodním rejstříku: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Zastoupen:</w:t>
      </w:r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….....…… dne 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/>
      </w:pPr>
      <w:r>
        <w:rPr>
          <w:szCs w:val="24"/>
        </w:rPr>
        <w:t>Podpis osob/y oprávněných/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0139095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CB46BB-A983-42D8-9D50-3B5025697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0</TotalTime>
  <Application>LibreOffice/7.4.7.2$Linux_X86_64 LibreOffice_project/40$Build-2</Application>
  <AppVersion>15.0000</AppVersion>
  <Pages>2</Pages>
  <Words>478</Words>
  <Characters>2823</Characters>
  <CharactersWithSpaces>32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2:00Z</dcterms:created>
  <dc:creator>horesovska</dc:creator>
  <dc:description/>
  <dc:language>en-US</dc:language>
  <cp:lastModifiedBy>Ciahotný Radim</cp:lastModifiedBy>
  <cp:lastPrinted>2019-09-10T08:11:00Z</cp:lastPrinted>
  <dcterms:modified xsi:type="dcterms:W3CDTF">2021-11-16T10:02:00Z</dcterms:modified>
  <cp:revision>2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