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41" w:rightFromText="141" w:tblpY="856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Nasazení a správa „Systému GIS“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PŘ 1/2021/Krt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902_280599795"/>
            <w:bookmarkStart w:id="1" w:name="__Fieldmark__902_28059979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86_280599795"/>
            <w:bookmarkStart w:id="3" w:name="__Fieldmark__986_28059979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Příloha č. 4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character" w:styleId="Normaltextrun" w:customStyle="1">
    <w:name w:val="normaltextrun"/>
    <w:basedOn w:val="DefaultParagraphFont"/>
    <w:qFormat/>
    <w:rsid w:val="00226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70C915CCE1984680F744C222CA2B5C" ma:contentTypeVersion="4" ma:contentTypeDescription="Vytvoří nový dokument" ma:contentTypeScope="" ma:versionID="426645f0970d0d7e3d69cfe4e2a798db">
  <xsd:schema xmlns:xsd="http://www.w3.org/2001/XMLSchema" xmlns:xs="http://www.w3.org/2001/XMLSchema" xmlns:p="http://schemas.microsoft.com/office/2006/metadata/properties" xmlns:ns2="61ed8dc4-6098-4205-bd50-d2332b31d9d3" targetNamespace="http://schemas.microsoft.com/office/2006/metadata/properties" ma:root="true" ma:fieldsID="008a218a8eac97cccfb5b0fb2c4b97c7" ns2:_="">
    <xsd:import namespace="61ed8dc4-6098-4205-bd50-d2332b31d9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ed8dc4-6098-4205-bd50-d2332b31d9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2DF88B8-8A99-4AE3-9504-6311E57992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FABF32C-5FC3-4125-874A-0ED95B713DA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80C78BE-D1A8-4E2A-A6CC-19C329F5519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8F6950-AEE1-4B16-B373-46A3D04A54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ed8dc4-6098-4205-bd50-d2332b31d9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2</Words>
  <Characters>1664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5:00Z</dcterms:created>
  <dc:creator>juraskova</dc:creator>
  <dc:description/>
  <dc:language>en-US</dc:language>
  <cp:lastModifiedBy>Krtek Tomáš Ing.</cp:lastModifiedBy>
  <cp:lastPrinted>2021-11-30T15:38:00Z</cp:lastPrinted>
  <dcterms:modified xsi:type="dcterms:W3CDTF">2021-11-30T15:39:00Z</dcterms:modified>
  <cp:revision>6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70C915CCE1984680F744C222CA2B5C</vt:lpwstr>
  </property>
</Properties>
</file>