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83820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Konverze Tábor – horkovod Sever a Východ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3. písm. b) zadávací dokumentace k veřejné zakázce s názvem „</w:t>
      </w:r>
      <w:r>
        <w:rPr>
          <w:rFonts w:cs="Segoe UI" w:ascii="Segoe UI" w:hAnsi="Segoe UI"/>
          <w:i/>
          <w:sz w:val="22"/>
          <w:szCs w:val="22"/>
        </w:rPr>
        <w:t>Konverze Tábor – horkovod Sever a Východ</w:t>
      </w:r>
      <w:r>
        <w:rPr>
          <w:rFonts w:cs="Segoe UI" w:ascii="Segoe UI" w:hAnsi="Segoe UI"/>
          <w:bCs/>
          <w:sz w:val="22"/>
          <w:szCs w:val="22"/>
        </w:rPr>
        <w:t xml:space="preserve"> 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svědčení o vzdělání a odborné kvalifikaci následujících osob odpovědných za provedení příslušných pra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Textkomente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  <w:lang w:val="cs-CZ"/>
        </w:rPr>
      </w:pPr>
      <w:r>
        <w:rPr>
          <w:rFonts w:cs="Segoe UI" w:ascii="Segoe UI" w:hAnsi="Segoe UI"/>
          <w:b/>
          <w:sz w:val="22"/>
          <w:szCs w:val="22"/>
          <w:lang w:val="cs-CZ"/>
        </w:rPr>
        <w:t>Osoba odpovědná za vedení stavby</w:t>
      </w:r>
      <w:r>
        <w:rPr>
          <w:rFonts w:cs="Segoe UI" w:ascii="Segoe UI" w:hAnsi="Segoe UI"/>
          <w:b/>
          <w:bCs/>
          <w:sz w:val="22"/>
          <w:szCs w:val="22"/>
          <w:lang w:val="cs-CZ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2"/>
        <w:gridCol w:w="2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Odborná způsobilost ve smyslu zákona č. 360/1992 Sb., o výkonu povolání autorizovaných architektů a o výkonu povolání autorizovaných inženýrů a techniků činných ve výstavbě, ve znění pozdějších předpisů, v oboru pozemní stavby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svědčení tvoří přílohu č. …….. nabídky.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 xml:space="preserve">Praxe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v 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pozici stavbyvedoucího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alespoň </w:t>
            </w: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5 let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Počet let praxe </w:t>
            </w:r>
            <w:r>
              <w:rPr>
                <w:rFonts w:cs="Segoe UI" w:ascii="Segoe UI" w:hAnsi="Segoe UI"/>
                <w:sz w:val="22"/>
                <w:szCs w:val="22"/>
              </w:rPr>
              <w:t>v pozici stavbyvedoucího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: …………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pis praxe, z něhož bude zřejmé splnění tohoto požadavku (zejména doba, zaměstnavatel, pracovní pozice, pracovní zkušenosti/realizované projekty apod.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ind w:left="-5" w:hanging="0"/>
              <w:rPr>
                <w:rFonts w:ascii="Segoe UI" w:hAnsi="Segoe UI" w:cs="Segoe UI"/>
                <w:b/>
                <w:b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cs-CZ"/>
              </w:rPr>
              <w:t>Praxe v oblasti výkonu funkce vedení alespoň 2 staveb představujících výstavbu / rekonstrukci venkovních rozvodů CZT z předizolovaného potrubí, z nichž alespoň jedna stavba musí představovat výstavbu potrubí o minimální dimenzi DN 150 a délce minimálně 300 metrů trasy (tj. min. 600 m potrubí)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objednatele: ……….., tel.:…………, e-mail:………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tručný popis předmětu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edmět zakázky spočíval ve výstavbě / rekonstrukci venkovních rozvodů CZ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oba realizace od - do (měsíc a 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zice při realizaci veřejné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dení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6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objednatele: ……….., tel.:…………, e-mail:………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tručný popis předmětu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edmět zakázky spočíval ve výstavbě / rekonstrukci venkovních rozvodů CZ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oba realizace od - do (měsíc a 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zice při realizaci veřejné zakázk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edení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O/NE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widowControl w:val="false"/>
              <w:snapToGrid w:val="false"/>
              <w:ind w:left="-5" w:hanging="0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rofesní životopis, z něhož bude jednoznačně vyplývat splnění požadavků zadavatele včetně požadované praxe tvoří přílohu č. …….. nabídky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Informace o pracovněprávním či jiném (smluvním) vztahu této osoby k dodavatel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racovněprávním vztahu k dodavateli: 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v případě, že dodavatel uvede „NE“, vyplní dále údaje níže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soba je v následujícím vztahu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k dodavateli (např.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„poddodavatel“</w:t>
            </w:r>
            <w:r>
              <w:rPr>
                <w:rFonts w:cs="Segoe UI" w:ascii="Segoe UI" w:hAnsi="Segoe UI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klady k prokázání splnění kvalifikace prostřednictvím poddodavatele ve smyslu § 83 ZZVZ tvoří přílohu č. …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komente"/>
        <w:widowControl w:val="false"/>
        <w:spacing w:lineRule="auto" w:line="276"/>
        <w:ind w:left="1080" w:hanging="0"/>
        <w:rPr>
          <w:rFonts w:ascii="Segoe UI" w:hAnsi="Segoe UI" w:cs="Segoe UI"/>
          <w:b/>
          <w:b/>
          <w:bCs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lang w:val="cs-CZ" w:eastAsia="cs-CZ"/>
        </w:rPr>
      </w:pPr>
      <w:r>
        <w:rPr>
          <w:rFonts w:cs="Segoe UI" w:ascii="Segoe UI" w:hAnsi="Segoe UI"/>
          <w:b/>
          <w:bCs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4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lang w:val="cs-CZ"/>
        </w:rPr>
        <w:t xml:space="preserve"> </w:t>
      </w:r>
      <w:r>
        <w:rPr>
          <w:rFonts w:cs="Segoe UI" w:ascii="Segoe UI" w:hAnsi="Segoe UI"/>
          <w:lang w:val="cs-CZ"/>
        </w:rPr>
        <w:t>Postačí autorizace pro autorizovaného inženýra.</w:t>
      </w:r>
      <w:r>
        <w:rPr/>
        <w:t xml:space="preserve"> </w:t>
      </w:r>
    </w:p>
    <w:p>
      <w:pPr>
        <w:pStyle w:val="Footnote"/>
        <w:rPr/>
      </w:pPr>
      <w:r>
        <w:rPr>
          <w:rFonts w:cs="Segoe UI" w:ascii="Segoe UI" w:hAnsi="Segoe UI"/>
          <w:lang w:val="cs-CZ"/>
        </w:rPr>
        <w:t>D</w:t>
      </w:r>
      <w:r>
        <w:rPr>
          <w:rFonts w:cs="Segoe UI" w:ascii="Segoe UI" w:hAnsi="Segoe UI"/>
        </w:rPr>
        <w:t>oložení dokladu podle tohoto požadavku postačuje dodavatelem, který byl v rámci zadávacího řízení vybrán, tj. nemusí být předkládán v okamžiku podání nabídky, ale lze jej doložit v souladu s čl. 12 zadávací dokumentace až na základě výzvy zadavatele dle § 122 odst. 3 ZZVZ (dodavatel tedy v</w:t>
      </w:r>
      <w:r>
        <w:rPr>
          <w:rFonts w:cs="Segoe UI" w:ascii="Segoe UI" w:hAnsi="Segoe UI"/>
          <w:lang w:val="cs-CZ"/>
        </w:rPr>
        <w:t> </w:t>
      </w:r>
      <w:r>
        <w:rPr>
          <w:rFonts w:cs="Segoe UI" w:ascii="Segoe UI" w:hAnsi="Segoe UI"/>
        </w:rPr>
        <w:t>nabídce nemusí uvedený doklad vůbec předložit; v takovém případě však musí předložit čestné prohlášení, že takovým dokladem disponuje, příp. bude disponovat a bude schopen jej postupem dle čl. 12 zadávací dokumentace doložit)</w:t>
      </w:r>
      <w:r>
        <w:rPr>
          <w:rFonts w:cs="Segoe UI" w:ascii="Segoe UI" w:hAnsi="Segoe UI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6 zadávací dokumentace – Formulář vzorového profesního životopisu k prokázání technické kvalifikace dle čl. 3.3 písm. b) kvalifikační dokumentace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4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1-12-13T11:24:00Z</dcterms:modified>
  <cp:revision>22</cp:revision>
  <dc:subject/>
  <dc:title>Žádost o vysvětlení nabídky</dc:title>
</cp:coreProperties>
</file>