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řední ověření souprav měřičů tepla, vodoměrů na teplou a studenou vodu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VZ 7/2022/Maj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6_396252455"/>
            <w:bookmarkStart w:id="1" w:name="__Fieldmark__36_39625245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8_396252455"/>
            <w:bookmarkStart w:id="3" w:name="__Fieldmark__218_39625245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4D9AD-678E-47B4-9230-B91C3FBDA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776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7:00Z</dcterms:created>
  <dc:creator>juraskova</dc:creator>
  <dc:description/>
  <dc:language>en-US</dc:language>
  <cp:lastModifiedBy>Ciahotný Radim</cp:lastModifiedBy>
  <cp:lastPrinted>2018-03-16T06:22:00Z</cp:lastPrinted>
  <dcterms:modified xsi:type="dcterms:W3CDTF">2022-12-08T07:37:00Z</dcterms:modified>
  <cp:revision>2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