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konstrukce technologického zařízení předávací stanice PS 57, ul. Jana Čapka, Frýdek-Místek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VZ 5/2023/Nag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6_2618800610"/>
            <w:bookmarkStart w:id="1" w:name="__Fieldmark__36_261880061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8_2618800610"/>
            <w:bookmarkStart w:id="3" w:name="__Fieldmark__218_261880061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DD48D-D457-4E39-A372-EB53EF463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0</Words>
  <Characters>179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1:00Z</dcterms:created>
  <dc:creator>juraskova</dc:creator>
  <dc:description/>
  <dc:language>en-US</dc:language>
  <cp:lastModifiedBy>Mintěl Miloslav</cp:lastModifiedBy>
  <cp:lastPrinted>2023-02-02T07:29:00Z</cp:lastPrinted>
  <dcterms:modified xsi:type="dcterms:W3CDTF">2023-02-02T07:29:00Z</dcterms:modified>
  <cp:revision>10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