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11239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trální dispečerské pracoviště rozvodů tepla C-Energy Planá s.r.o.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dle Pravidel pro výběr dodavatelů OPPIK mimo režim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oupe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2. písm. a) zadávací dokumentace k veřejné zakázce s názvem „</w:t>
      </w:r>
      <w:r>
        <w:rPr>
          <w:rFonts w:cs="Segoe UI" w:ascii="Segoe UI" w:hAnsi="Segoe UI"/>
          <w:b/>
          <w:iCs/>
          <w:sz w:val="22"/>
          <w:szCs w:val="22"/>
        </w:rPr>
        <w:t>Centrální dispečerské pracoviště rozvodů tepla C-Energy Planá s.r.o.</w:t>
      </w:r>
      <w:r>
        <w:rPr>
          <w:rFonts w:cs="Segoe UI" w:ascii="Segoe UI" w:hAnsi="Segoe UI"/>
          <w:bCs/>
          <w:sz w:val="22"/>
          <w:szCs w:val="22"/>
        </w:rPr>
        <w:t>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významných zakázek realizovaných dodavatelem za posledních 5 let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Zakázka č. 1:</w:t>
      </w:r>
      <w:r>
        <w:rPr>
          <w:rStyle w:val="FootnoteCharacters"/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předmětu veřejné zakázky, z něhož vyplývá splnění požadavků zadavatele dle čl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3.2. písm. a)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dná se o zakázku, jejímž předmětem byla dodávka, instalace a oživení software dispečerského pracoviště rozvodů tepla soustavy centralizovaného zásobování teplem pro vizualizaci výměníkových a předávacích stanic s kapacitou připojení min. 100 regulát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edná se o zakázku, jejímž předmětem bylo připojení min. 100 regulátorů systému MaR výměníkových a předávacích stanic na komunikační linky, zprovoznění komunikace a vizualizace stanic (v rozsahu min. 1500 datových bodů) na dispečerském pracovišti rozvodů tepla soustavy centralizovaného zásobování teplem (je možné prokázat také realizací dílčích plnění pro jednoho objednatele/zadavatele v průběhu posledních 5 let za předpokladu, že komunikace a vizualizace byla realizována na jednom dispečerském pracovišti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/>
        <w:t>V……… dne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oupe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 xml:space="preserve">Příloha č. 4 zadávací dokumentace </w:t>
    </w:r>
    <w:r>
      <w:rPr>
        <w:rFonts w:cs="Segoe UI" w:ascii="Segoe UI" w:hAnsi="Segoe UI"/>
        <w:sz w:val="20"/>
      </w:rPr>
      <w:t xml:space="preserve">– </w:t>
    </w:r>
    <w:r>
      <w:rPr>
        <w:rFonts w:cs="Segoe UI" w:ascii="Segoe UI" w:hAnsi="Segoe UI"/>
        <w:i/>
        <w:sz w:val="20"/>
      </w:rPr>
      <w:t>Formulář vzorového seznamu významných zakázek k prokázání technické kvalifikace dle čl. 3.2 písm. a) zadávac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 PSMT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;Times New Roman PSMT" w:cs="Times New Roman;Times New Roman PSMT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;Times New Roman PSMT" w:cs="Times New Roman;Times New Roman PSMT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;Times New Roman PSMT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;Times New Roman PSMT" w:cs="Garamond"/>
      <w:sz w:val="24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;Times New Roman PSMT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;Times New Roman PSMT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;Times New Roman PSMT" w:hAnsi="Times New Roman;Times New Roman PSMT" w:cs="Times New Roman;Times New Roman PSMT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2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3-02-21T14:15:00Z</dcterms:modified>
  <cp:revision>13</cp:revision>
  <dc:subject/>
  <dc:title>Žádost o vysvětlení nabídky</dc:title>
</cp:coreProperties>
</file>