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grade stávajícího řídicího a monitorovacího systému Metasys ADX na tepelném dispečinku společnosti DISTEP a.s. ve Frýdku-Místku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8/2023/Kol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_1859314022"/>
            <w:bookmarkStart w:id="1" w:name="__Fieldmark__30_185931402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2_1859314022"/>
            <w:bookmarkStart w:id="3" w:name="__Fieldmark__212_185931402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42302-4CA2-48BA-A290-624F9636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82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juraskova</dc:creator>
  <dc:description/>
  <dc:language>en-US</dc:language>
  <cp:lastModifiedBy>Ciahotný Radim</cp:lastModifiedBy>
  <cp:lastPrinted>2018-03-16T06:22:00Z</cp:lastPrinted>
  <dcterms:modified xsi:type="dcterms:W3CDTF">2023-07-11T11:21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