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5 – Další požadavky zadavatele - Standardy DISTEP a.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vatel má požadavek na standart materiálu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ové kohouty horkovodní části předávací stanice:</w:t>
        <w:br/>
        <w:t>Přírubové PN 40 pro DN 15 až DN 50.</w:t>
        <w:br/>
        <w:t>Přírubové PN 25 pro DN 65 až DN 200.</w:t>
        <w:br/>
        <w:t>Materiál tělesa - uhlíková ocel P 235 GH.</w:t>
        <w:br/>
        <w:t>Materiál koule - nerez ocel W 4301.</w:t>
        <w:br/>
        <w:t>Materiál vřetena - nerez ocel W 4305.</w:t>
        <w:br/>
        <w:t>Těsnění vřetene – FPM.</w:t>
        <w:br/>
        <w:t>Stavební délky kulových kohoutů dle DIN 320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ové kohouty závitové (teplá voda, vytápění):</w:t>
        <w:br/>
        <w:t>Pracovní teplota do 120°C.</w:t>
        <w:br/>
        <w:t>PN 25 pro 3/8“ až 2“.</w:t>
        <w:br/>
        <w:t>PN 16 pro 2 ½“ – 3“.</w:t>
        <w:br/>
        <w:t>Ucpávkové proveden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cí klapka mezipřírubová PN16.</w:t>
        <w:br/>
        <w:t>Materiál tělesa a disku - kompozit XP 160.</w:t>
        <w:br/>
        <w:t>Materiál vřetena - nerez ocel 1.40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ubí teplé vody:</w:t>
      </w:r>
    </w:p>
    <w:p>
      <w:pPr>
        <w:pStyle w:val="Normal"/>
        <w:spacing w:lineRule="auto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vrstvé trubky PP-RCT/FIBER BASALT PLUS S3,2 (4) – PN 16.</w:t>
        <w:br/>
        <w:t>Součinitel teplotní délkové roztažnosti vícevrstvého potrubí – 0,05 mm/m °C.</w:t>
      </w:r>
    </w:p>
    <w:p>
      <w:pPr>
        <w:pStyle w:val="Normal"/>
        <w:spacing w:lineRule="auto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y bezešvé hladké dle ČSN 42 5715, materiál 11 353.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159 (tloušťka stěny 4,5 mm) – DN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133 (tloušťka 4až4,5 mm) – DN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108 (tloušťka 4až4,5 mm) – DN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89 (tloušťka 3,65až4 mm) – DN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76 (tloušťka 3,65až4 mm) – DN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y závitové bezešvé dle ČSN 425710, materiál 11 353.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60,3 (2“) tloušťka stěny 3,65až4 mm – DN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48,3(6/4“) tloušťka 3,25až3,65 mm – DN 40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42,4 (5/4“) tloušťka 3,25až3,65 mm – DN 32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33,7 (1“) tloušťka 3,25 mm – DN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26,9 (3/4“) tloušťka 2,65 mm – DN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21,3 (1/2“) tloušťka 2,65 mm – DN 15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 Ø 17,2 (3/8“) tloušťka 2,35 mm – DN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e ocelových potrubních rozvodů - minerální vlna s povrchovou vrstvou z mřížkové zesílené hliníkové fol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e potrubí teplé vody, včetně kolen, hrdel – minerální vlna s povrchovou vrstvou z mřížkové zesílené hliníkové fol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e potrubí studené vody - polyethylenová izola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e armatur – snímatelná izolační pouzdra z technických tkan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měry</w:t>
        <w:br/>
        <w:t>Horkovodní část - Ø 100, 0 – 200°C, do jímky.</w:t>
        <w:br/>
        <w:t>Teplovodní část - Ø 100, 0 – 120°C, do jím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měry</w:t>
        <w:br/>
        <w:t>Horkovodní část - Ø 100, 0 – 40 bar + třícestný manometrový ventil zkušební M20x1,5mm.</w:t>
        <w:br/>
        <w:t>Teplovodní část - Ø 100 + třícestný manometrový kohout zkušební M20x1,5mm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vatel umožňuje pro plnění veřejné zakázky použití i jiných, kvalitativně a technicky obdobných nebo lepších řešení, které v plném rozsahu naplní výše požadované parametry.</w:t>
      </w:r>
    </w:p>
    <w:p>
      <w:pPr>
        <w:pStyle w:val="PlainText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e6397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6c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e6397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6c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719f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061</Characters>
  <CharactersWithSpaces>23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3:00Z</dcterms:created>
  <dc:creator>Mintěl Miloslav</dc:creator>
  <dc:description/>
  <dc:language>en-US</dc:language>
  <cp:lastModifiedBy>Mintěl Miloslav</cp:lastModifiedBy>
  <cp:lastPrinted>2018-10-19T05:57:00Z</cp:lastPrinted>
  <dcterms:modified xsi:type="dcterms:W3CDTF">2023-01-3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