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Úřední ověření souprav měřičů tepla, vodoměrů na teplou a studenou vodu 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Z 13/2023/Maj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298604332"/>
            <w:bookmarkStart w:id="1" w:name="__Fieldmark__36_29860433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298604332"/>
            <w:bookmarkStart w:id="3" w:name="__Fieldmark__218_29860433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779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2:00Z</dcterms:created>
  <dc:creator>juraskova</dc:creator>
  <dc:description/>
  <dc:language>en-US</dc:language>
  <cp:lastModifiedBy>Ciahotný Radim</cp:lastModifiedBy>
  <cp:lastPrinted>2018-03-16T06:22:00Z</cp:lastPrinted>
  <dcterms:modified xsi:type="dcterms:W3CDTF">2023-12-01T09:06:00Z</dcterms:modified>
  <cp:revision>3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