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ámcová dohoda na poskytnutí ubytovacích a stravovacích služeb </w:t>
      </w:r>
    </w:p>
    <w:p>
      <w:pPr>
        <w:pStyle w:val="Normal"/>
        <w:spacing w:lineRule="auto" w:line="276" w:before="240" w:after="160"/>
        <w:jc w:val="center"/>
        <w:rPr/>
      </w:pPr>
      <w:r>
        <w:rPr/>
        <w:t>uzavřená v souladu s §2326 a násl. zákona č. 89/2012 Sb., občanský zákoník, ve znění pozdějších předpisů</w:t>
      </w:r>
    </w:p>
    <w:p>
      <w:pPr>
        <w:pStyle w:val="Normal"/>
        <w:spacing w:lineRule="auto" w:line="276"/>
        <w:jc w:val="center"/>
        <w:rPr/>
      </w:pPr>
      <w:r>
        <w:rPr/>
        <w:t>(dále jen „občanský zákoník“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rFonts w:ascii="Calibri" w:hAnsi="Calibri" w:cs="Times New Roman" w:asciiTheme="minorHAnsi" w:hAnsiTheme="minorHAnsi"/>
          <w:b/>
          <w:b/>
          <w:bCs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bCs/>
          <w:sz w:val="22"/>
          <w:szCs w:val="22"/>
        </w:rPr>
        <w:t>Česká basketbalová federace z.s.</w:t>
      </w:r>
    </w:p>
    <w:p>
      <w:pPr>
        <w:pStyle w:val="Default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e sídlem: Zátopkova 100/2, 16900 Praha 6</w:t>
      </w:r>
    </w:p>
    <w:p>
      <w:pPr>
        <w:pStyle w:val="Normal"/>
        <w:spacing w:lineRule="auto" w:line="240" w:before="0" w:after="0"/>
        <w:rPr/>
      </w:pPr>
      <w:r>
        <w:rPr/>
        <w:t>IČ: 45770778</w:t>
      </w:r>
    </w:p>
    <w:p>
      <w:pPr>
        <w:pStyle w:val="Normal"/>
        <w:spacing w:lineRule="auto" w:line="240" w:before="0" w:after="0"/>
        <w:rPr/>
      </w:pPr>
      <w:r>
        <w:rPr/>
        <w:t>DIČ: není plátce DPH</w:t>
      </w:r>
    </w:p>
    <w:p>
      <w:pPr>
        <w:pStyle w:val="Default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Zastoupena: Michalem Konečným, generálním sekretáře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(dále jen </w:t>
      </w:r>
      <w:r>
        <w:rPr>
          <w:b/>
        </w:rPr>
        <w:t>„Objednatel“</w:t>
      </w:r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highlight w:val="yellow"/>
        </w:rPr>
        <w:t>XXXXXXXXXXXX</w:t>
      </w:r>
      <w:r>
        <w:rPr>
          <w:b/>
        </w:rPr>
        <w:tab/>
      </w:r>
    </w:p>
    <w:p>
      <w:pPr>
        <w:pStyle w:val="Normal"/>
        <w:spacing w:lineRule="auto" w:line="240" w:before="0" w:after="0"/>
        <w:rPr/>
      </w:pPr>
      <w:r>
        <w:rPr/>
        <w:t>se sídlem:</w:t>
        <w:tab/>
        <w:tab/>
      </w:r>
      <w:r>
        <w:rPr>
          <w:highlight w:val="yellow"/>
        </w:rPr>
        <w:t>XXXXXXXXXXXX</w:t>
      </w:r>
    </w:p>
    <w:p>
      <w:pPr>
        <w:pStyle w:val="Normal"/>
        <w:spacing w:lineRule="auto" w:line="240" w:before="0" w:after="0"/>
        <w:rPr/>
      </w:pPr>
      <w:r>
        <w:rPr/>
        <w:t xml:space="preserve">zastoupený: </w:t>
        <w:tab/>
        <w:tab/>
      </w:r>
      <w:r>
        <w:rPr>
          <w:highlight w:val="yellow"/>
        </w:rPr>
        <w:t>XXXXXXXXXXXX</w:t>
      </w:r>
    </w:p>
    <w:p>
      <w:pPr>
        <w:pStyle w:val="Normal"/>
        <w:spacing w:lineRule="auto" w:line="240" w:before="0" w:after="0"/>
        <w:rPr/>
      </w:pPr>
      <w:r>
        <w:rPr/>
        <w:t xml:space="preserve">adresa: </w:t>
        <w:tab/>
        <w:tab/>
        <w:tab/>
      </w:r>
      <w:r>
        <w:rPr>
          <w:highlight w:val="yellow"/>
        </w:rPr>
        <w:t>XXXXXXXXXXXX</w:t>
      </w:r>
    </w:p>
    <w:p>
      <w:pPr>
        <w:pStyle w:val="Normal"/>
        <w:spacing w:lineRule="auto" w:line="240" w:before="0" w:after="0"/>
        <w:rPr/>
      </w:pPr>
      <w:r>
        <w:rPr/>
        <w:t xml:space="preserve">IČ: </w:t>
        <w:tab/>
        <w:tab/>
        <w:tab/>
      </w:r>
      <w:r>
        <w:rPr>
          <w:highlight w:val="yellow"/>
        </w:rPr>
        <w:t>XXXXXXXXXXXX</w:t>
      </w:r>
    </w:p>
    <w:p>
      <w:pPr>
        <w:pStyle w:val="Normal"/>
        <w:spacing w:lineRule="auto" w:line="240" w:before="0" w:after="0"/>
        <w:rPr/>
      </w:pPr>
      <w:r>
        <w:rPr/>
        <w:t xml:space="preserve">DIČ: </w:t>
        <w:tab/>
        <w:tab/>
        <w:tab/>
      </w:r>
      <w:r>
        <w:rPr>
          <w:highlight w:val="yellow"/>
        </w:rPr>
        <w:t>XXXXXXXXXXXX</w:t>
      </w:r>
    </w:p>
    <w:p>
      <w:pPr>
        <w:pStyle w:val="Normal"/>
        <w:spacing w:lineRule="auto" w:line="240" w:before="0" w:after="0"/>
        <w:rPr/>
      </w:pPr>
      <w:r>
        <w:rPr/>
        <w:t xml:space="preserve">bankovní spojení: </w:t>
        <w:tab/>
      </w:r>
      <w:r>
        <w:rPr>
          <w:highlight w:val="yellow"/>
        </w:rPr>
        <w:t>XXXXXXXXXXXX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(dále jen </w:t>
      </w:r>
      <w:r>
        <w:rPr>
          <w:b/>
        </w:rPr>
        <w:t>„Ubytovatel“</w:t>
      </w:r>
      <w:r>
        <w:rPr/>
        <w:t>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uzavírají tuto Rámcovou dohodu na poskytnutí ubytovacích a stravovacích služeb </w:t>
        <w:br/>
        <w:t>(dále jen „Smlouva“)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Účel Smlouv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Účelem této Smlouvy je rámcové sjednání podmínek pro poskytování ubytovacích a stravovacích služeb hotelového ubytování a stravování určeného zejména pro reprezentační družstva v basketbalu mužů i žen, členy CZ.ACADEMY, zástupce Mezinárodní basketbalové federace FIBA, rozhodčí, komisaře utkání a další účastníky národních a mezinárodních sportovních akcí v basketbalu, zástupce médií, hosty zadavatele a další osoby, jejichž ubytování a stravování bude zadavatel v rámci své činnosti sportovního svazu zabezpečovat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/>
        <w:t>Ubytovatel se zavazuje na základě samostatných objednávek zajišťovat pro Objednatele ubytovací a stravovací služby v objektu </w:t>
      </w:r>
      <w:r>
        <w:rPr>
          <w:highlight w:val="yellow"/>
        </w:rPr>
        <w:t>XXXXXXXXXXXX</w:t>
      </w:r>
      <w:r>
        <w:rPr/>
        <w:t xml:space="preserve"> na adrese </w:t>
      </w:r>
      <w:r>
        <w:rPr>
          <w:highlight w:val="yellow"/>
        </w:rPr>
        <w:t>XXXXXXXXXXXX</w:t>
      </w:r>
      <w:r>
        <w:rPr/>
        <w:t xml:space="preserve"> (dále jen „ubytovací zařízení“) dle specifikace a podmínek stanovených v této Smlouvě a Objednatel se zavazuje zaplatit Ubytovateli za zajištění ubytovacích a stravovacích služeb cenu ve výši a za podmínek touto Smlouvou dále stanovených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/>
        <w:t xml:space="preserve">Objednatel prohlašuje a Ubytovatele tímto ujišťuje, že služby zahrnuté do ubytování a stravování budou čerpat třetí osoby určené Objednatelem. Tato skutečnost nemá vliv na povinnost Objednatele uhradit cenu ubytovacích a stravovacích služeb přímo Ubytovateli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/>
        <w:t>Ubytovatel se zavazuje zajišťovat pro Objednatele ubytovací a stravovací služby po dobu dvou (2) let od nabytí účinnosti této Smlouv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Čl. IV.</w:t>
      </w:r>
    </w:p>
    <w:p>
      <w:pPr>
        <w:pStyle w:val="Default"/>
        <w:spacing w:lineRule="auto" w:line="276" w:before="0" w:after="24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Ubytování, stravování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 xml:space="preserve">Ubytování v ubytovacím zařízení bude poskytováno formou pokojů </w:t>
      </w:r>
      <w:r>
        <w:rPr>
          <w:rFonts w:cs="Calibri" w:cstheme="minorHAnsi"/>
        </w:rPr>
        <w:t>se </w:t>
      </w:r>
      <w:r>
        <w:rPr/>
        <w:t>standardním</w:t>
      </w:r>
      <w:r>
        <w:rPr>
          <w:rFonts w:cs="Calibri" w:cstheme="minorHAnsi"/>
        </w:rPr>
        <w:t xml:space="preserve"> vybavením, klimatizací a s </w:t>
      </w:r>
      <w:r>
        <w:rPr/>
        <w:t>vlastní koupelnou a WC</w:t>
      </w:r>
      <w:r>
        <w:rPr>
          <w:rFonts w:cs="Calibri" w:cstheme="minorHAnsi"/>
        </w:rPr>
        <w:t xml:space="preserve"> na každém pokoji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/>
        <w:t xml:space="preserve">Stravování v ubytovacím zařízení bude poskytováno formou celodenního stravování (snídaně, oběd, večeře a občerstvení), přičemž čas podávání jídel musí být flexibilní a skladba jídel bude moci být stanovena ve spolupráci s nutričními poradci Objednatele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/>
        <w:t xml:space="preserve">Počet požadovaných ubytovacích a stravovacích služeb, pro které Ubytovatel zajišťuje služby podle této Smlouvy, bude specifikován v samostatných objednávkách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/>
        <w:t>Podrobné vymezení podmínek ubytovacích a stravovacích služeb je uvedeno v příloze této Smlouvy Příloha č. 1 – Tabulka jednotkových cen.</w:t>
      </w:r>
    </w:p>
    <w:p>
      <w:pPr>
        <w:pStyle w:val="ListParagraph"/>
        <w:spacing w:lineRule="auto" w:line="276" w:before="0" w:after="60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76" w:before="120" w:after="0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Čl. V. </w:t>
      </w:r>
    </w:p>
    <w:p>
      <w:pPr>
        <w:pStyle w:val="Default"/>
        <w:spacing w:lineRule="auto" w:line="276" w:before="0" w:after="24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Cena a způsob úhrady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Objednatel se zavazuje zaplatit Ubytovateli za zajištění ubytovacích a stravovacích služeb smluvní cenu. Ceny za poskytnuté služby (bez DPH) jsou po celou dobu trvání Smlouvy neměnné a jsou stanoveny ve výši a struktuře dle přílohy této Smlouvy Příloha č. 1 – Tabulka jednotkových cen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Součástí ceny za poskytnuté ubytovací služby není úhrada místního poplatku z pobytu stanoveného obcí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Arial"/>
        </w:rPr>
      </w:pPr>
      <w:r>
        <w:rPr>
          <w:rFonts w:cs="Arial"/>
        </w:rPr>
        <w:t>Skutečná úhrada za poskytnuté služby bude stanovena a fakturována Ubytovatelem dle skutečného počtu poskytnutých služeb specifikovaných v objednávkách Objednatele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/>
        </w:rPr>
        <w:t xml:space="preserve">Platba bude provedena Objednatelem bezhotovostním převodem na základě vystavené faktury Ubytovatelem za poskytnuté služby </w:t>
      </w:r>
      <w:r>
        <w:rPr/>
        <w:t>se splatností třicet (30) dnů</w:t>
      </w:r>
      <w:r>
        <w:rPr>
          <w:rFonts w:cs="Calibri"/>
        </w:rPr>
        <w:t xml:space="preserve">. Ubytovatel je oprávněn vystavit fakturu jednou měsíčně, popř. dle pokynů Objednatele.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/>
      </w:pPr>
      <w:r>
        <w:rPr/>
        <w:t>V případě, že dojde ke změnám sazeb DPH (nebo sazeb jakýchkoli jiných daní či poplatků, které se na tuto Smlouvu vztahují), Ubytovatel je oprávněn navýšit příslušným způsobem ceny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 xml:space="preserve">Ceny se vztahují na služby poskytnuté Ubytovatelem pro období dle čl. III. odst. 3 této Smlouvy. Tyto ceny nemohou být předmětem snížení ani zvýšení, neboť smluvní strany převzaly nebezpečí změny okolností ve smyslu § 1765 odst. 2 občanského zákoníku, a to s výjimkou změn v sazbách daní a poplatků, jak je uvedeno ve výše uvedeném cenovém ujednání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Objednatel je nejpozději dvacet čtyři (24) hodin předem oprávněn ponížit objednané služby do výše 10 % objemu objednaných služeb bez jakýchkoli sankcí či storno poplatků. V případě zrušení objednávky ubytovacích a stravovací služeb nad rámec objemu dle věty první ze strany Objednatele je Ubytovatel oprávněn Objednateli účtovat storno poplatky v následující výši:</w:t>
      </w:r>
    </w:p>
    <w:p>
      <w:pPr>
        <w:pStyle w:val="Heading2"/>
        <w:keepNext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12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orno více než 7 dní před datem nájezdu:</w:t>
        <w:tab/>
        <w:t xml:space="preserve">0 % z ceny stornovaných služeb; </w:t>
      </w:r>
    </w:p>
    <w:p>
      <w:pPr>
        <w:pStyle w:val="Heading2"/>
        <w:keepNext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12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orno 7 – 3 dní před datem nájezdu:</w:t>
        <w:tab/>
        <w:tab/>
        <w:t>50 % z ceny stornovaných služeb;</w:t>
      </w:r>
    </w:p>
    <w:p>
      <w:pPr>
        <w:pStyle w:val="Heading2"/>
        <w:keepNext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12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orno méně než 3 dny před datem nájezdu: </w:t>
        <w:tab/>
        <w:t>100 % z ceny stornovaných služe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lang w:eastAsia="cs-CZ"/>
        </w:rPr>
      </w:pPr>
      <w:r>
        <w:rPr>
          <w:lang w:eastAsia="cs-CZ"/>
        </w:rPr>
        <w:t xml:space="preserve">V případě zrušení objednávky ze strany Objednatele se Ubytovatel zavazuje nabízet uvolněnou ubytovací kapacitu třetím osobám. Pokud následně dojde k osazení příslušné kapacity třetí osobou, budou storno poplatky účtované Objednateli poníženy o cenu uhrazenou touto osobou. 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 xml:space="preserve">Faktury budou doručovány e-mailem na adresu uvedenou na objednávce konkrétních služeb a v kopii na adresu: </w:t>
      </w:r>
      <w:hyperlink r:id="rId2">
        <w:r>
          <w:rPr>
            <w:rStyle w:val="InternetLink"/>
          </w:rPr>
          <w:t>info@cz.basketball</w:t>
        </w:r>
      </w:hyperlink>
      <w:r>
        <w:rPr/>
        <w:t xml:space="preserve"> .</w:t>
      </w:r>
    </w:p>
    <w:p>
      <w:pPr>
        <w:pStyle w:val="Default"/>
        <w:spacing w:lineRule="auto" w:line="276" w:before="12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lineRule="auto" w:line="276" w:before="120" w:after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Čl. VII.</w:t>
      </w:r>
    </w:p>
    <w:p>
      <w:pPr>
        <w:pStyle w:val="Default"/>
        <w:spacing w:lineRule="auto" w:line="276" w:before="0" w:after="24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Další ujednání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/>
        <w:t xml:space="preserve">Objednatel je povinen zajistit vyklizení pokojů do 11:00 hod. posledního dne pobytu a ukončení pobytu snídaní/obědem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jc w:val="both"/>
        <w:rPr/>
      </w:pPr>
      <w:r>
        <w:rPr/>
        <w:t xml:space="preserve">Ubytovatel prohlašuje, že ubytovací zařízení splňuje hygienické podmínky ubytovacího a stravovacího zařízení a dále splňuje nároky bezpečnosti práce a protipožární ochrany. Ubytovatel dále prohlašuje, že používaná voda z vodovodu je pro veřejnou potřebu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jc w:val="both"/>
        <w:rPr/>
      </w:pPr>
      <w:r>
        <w:rPr/>
        <w:t xml:space="preserve">Objednatel je povinen respektovat podmínky poskytnutí služeb uvedené v této Smlouvě a řídit se pokyny Ubytovatele a vnitřními předpisy Ubytovatele, pokud s nimi bude včas seznámen. Platí, že Objednatel je s vnitřními předpisy seznámen, pokud tyto jsou vyvěšeny v ubytovacím zařízení na místě veřejně přístupném. Objednatel je povinen zajistit, aby toto ustanovení bylo dodrženo též osobami, jež ubytovací a stravovací služby budou využívat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jc w:val="both"/>
        <w:rPr/>
      </w:pPr>
      <w:r>
        <w:rPr/>
        <w:t>Objednatel je odpovědný v případech poškození vybavení Ubytovatele. Veškeré závady budou přefakturovány a Objednatel se zavazuje tyto škody Ubytovateli uhradit. Tyto škody však musí být Objednateli oznámeny písemně nejpozději do tří (3) dnů od skončení ubytovacích a stravovacích služeb, jinak se Objednatel odpovědnosti zprostí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Společensky odpovědné plnění Smlouvy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 xml:space="preserve">Ubytovatel se touto Smlouvou zavazuje: </w:t>
      </w:r>
    </w:p>
    <w:p>
      <w:pPr>
        <w:pStyle w:val="Heading2"/>
        <w:keepNext w:val="false"/>
        <w:numPr>
          <w:ilvl w:val="0"/>
          <w:numId w:val="10"/>
        </w:numPr>
        <w:spacing w:lineRule="auto" w:line="276" w:before="12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it veškeré povinnosti vyplývající z právních předpisů České republiky, zejména pak z předpisů pracovněprávních, předpisů z oblasti zaměstnanosti a bezpečnosti a ochrany zdraví při práci, a to vůči všem osobám, které se na poskytování služeb dle Smlouvy podílejí; plnění těchto povinností zajistí dodavatel i u svých případných poddodavatelů;</w:t>
      </w:r>
    </w:p>
    <w:p>
      <w:pPr>
        <w:pStyle w:val="Heading2"/>
        <w:keepNext w:val="false"/>
        <w:numPr>
          <w:ilvl w:val="0"/>
          <w:numId w:val="10"/>
        </w:numPr>
        <w:spacing w:lineRule="auto" w:line="276" w:before="12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it podmínky zákona upravujícího provádění mezinárodních sankcí dle ust. § 48a zákona č. 134/2016 Sb., o zadávání veřejných zakázek, ve znění pozdějších předpisů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Jakékoli změny a doplňky této Smlouvy lze učinit pouze formou písemného a číslovaného dodatku, podepsaného oběma smluvními stranam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/>
      </w:pPr>
      <w:r>
        <w:rPr/>
        <w:t>Tato Smlouva je vyhotovena ve dvou stejnopisech s platností originálu, z nichž jeden obdrží Objednatel a jeden Ubytovatel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/>
      </w:pPr>
      <w:r>
        <w:rPr/>
        <w:t>Tato Smlouva nabývá platnosti a účinnosti dnem podpisu oběma smluvními stranam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/>
      </w:pPr>
      <w:r>
        <w:rPr/>
        <w:t>Nedílnou přílohu této Smlouvy tvoří: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říloha č. 1 – Tabulka jednotkových cen (</w:t>
      </w:r>
      <w:r>
        <w:rPr>
          <w:i/>
          <w:iCs/>
          <w:highlight w:val="cyan"/>
        </w:rPr>
        <w:t>pozn. příloha bude doplněna z nabídky vybraného dodavatele na veřejnou zakázku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/>
      </w:pPr>
      <w:r>
        <w:rPr/>
        <w:t>Smluvní strany prohlašují, že si Smlouvu řádně přečetly a s obsahem Smlouvy, který je projevem jejich svobodné vůle, souhlasí, na důkaz čehož připojují své podpisy.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  <w:t>V Praze dne ……………………………                                     V </w:t>
      </w:r>
      <w:r>
        <w:rPr>
          <w:highlight w:val="yellow"/>
        </w:rPr>
        <w:t>XXXXXXXXXXXX</w:t>
      </w:r>
      <w:r>
        <w:rPr/>
        <w:t xml:space="preserve"> dne 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bjednate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Michal Konečný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generální sekretář ČBF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Ubytovate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highlight w:val="yellow"/>
              </w:rPr>
              <w:t>XXXXXXXXXXXX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highlight w:val="yellow"/>
              </w:rPr>
              <w:t>XXXXXXXXXXXX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34872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41457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4040" cy="4800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7a7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qFormat/>
    <w:rsid w:val="00a97a7b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5b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b5b3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37c1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7a7b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7a7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5de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5d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b2c5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SimSun" w:cs="Arial"/>
      <w:color w:val="000000"/>
      <w:kern w:val="2"/>
      <w:sz w:val="24"/>
      <w:szCs w:val="24"/>
      <w:lang w:eastAsia="zh-CN" w:bidi="hi-IN" w:val="cs-CZ"/>
    </w:rPr>
  </w:style>
  <w:style w:type="paragraph" w:styleId="ListParagraph">
    <w:name w:val="List Paragraph"/>
    <w:basedOn w:val="Normal"/>
    <w:uiPriority w:val="34"/>
    <w:qFormat/>
    <w:rsid w:val="005b2c53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5b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5b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37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mlouvy" w:customStyle="1">
    <w:name w:val="OdstavecSmlouvy"/>
    <w:basedOn w:val="Normal"/>
    <w:qFormat/>
    <w:rsid w:val="00035cb4"/>
    <w:pPr>
      <w:keepLines/>
      <w:numPr>
        <w:ilvl w:val="0"/>
        <w:numId w:val="7"/>
      </w:numPr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.basketbal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4</Pages>
  <Words>1136</Words>
  <Characters>6705</Characters>
  <CharactersWithSpaces>78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40:00Z</dcterms:created>
  <dc:creator>DANIEL RADA</dc:creator>
  <dc:description/>
  <dc:language>en-US</dc:language>
  <cp:lastModifiedBy>Ivo Lukš</cp:lastModifiedBy>
  <cp:lastPrinted>2023-10-25T11:15:00Z</cp:lastPrinted>
  <dcterms:modified xsi:type="dcterms:W3CDTF">2023-12-01T2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