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hd w:val="clear" w:color="auto" w:fill="B4C6E7"/>
        <w:spacing w:lineRule="auto" w:line="24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TABULKA JEDNOTKOVÝCH CEN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OVÉ A STRAVOVACÍ SLUŽBY PRO ČBF</w:t>
      </w:r>
    </w:p>
    <w:p>
      <w:pPr>
        <w:pStyle w:val="Normal"/>
        <w:rPr/>
      </w:pPr>
      <w:r>
        <w:rPr/>
      </w:r>
    </w:p>
    <w:tbl>
      <w:tblPr>
        <w:tblStyle w:val="Mkatabulky"/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6724"/>
        <w:gridCol w:w="1768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Číslo pol.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ymezení položky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Jednolůžkový pokoj se snída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1 osoba; položka zahrnuje ubytování pro 1 osobu na 1 noc se snídaní formou bufetu, v případě nedostatku jednolůžkových pokojů může být nahrazena ubytováním 1 osoby samostatně ve dvojlůžkovém pokoji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Dvoulůžkový pokoj se snída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2 osoby; položka zahrnuje ubytování pro 2 osobu na 1 noc se snídaní formou bufetu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Oběd formou bufe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1ks; položka zahrnuje oběd pro 1 osobu formou bufetu včetně nealkoholických nápojů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ečeře formou bufe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1ks; položka zahrnuje večeři pro 1 osobu formou bufetu včetně nealkoholických nápojů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Oběd nebo večeře formou men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1ks; položka zahrnuje oběd nebo večeři pro 1 osobu, která zahrnuje polévku, salát, hlavní jídlo, moučník a vodu s citrónem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Svačina, druhá večeř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- 1ks; položka zahrnuje kávu/čaj, sladké nebo slané pečivo nebo toast, ovoce a vodu s citrónem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7 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 xml:space="preserve">Samostatná snídaně formou bufet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- 1ks; položka bude využívána ve výjimečných případech, standardně je snídaně zahrnuta v ceně ubytován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ing2"/>
              <w:keepNext w:val="false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 Součástí ceny ubytování není místní poplatek z pobytu stanovený obcí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55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4 – Tabulka jednotkových c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8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1842770" cy="478155"/>
          <wp:effectExtent l="0" t="0" r="0" b="0"/>
          <wp:docPr id="1" name="Obrázek 1573708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73708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  <w:tab/>
      <w:tab/>
      <w:tab/>
      <w:tab/>
      <w:t xml:space="preserve">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4241f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4241f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0bd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0bd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0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81771e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81771e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241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Ivo Lukš</dc:creator>
  <dc:description/>
  <dc:language>en-US</dc:language>
  <cp:lastModifiedBy>Ivo Lukš</cp:lastModifiedBy>
  <dcterms:modified xsi:type="dcterms:W3CDTF">2023-12-01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