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mní stadion v Uherském Hradišti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60066574"/>
            <w:bookmarkStart w:id="1" w:name="_Hlk54880761"/>
            <w:bookmarkStart w:id="2" w:name="_Hlk60319099"/>
            <w:bookmarkEnd w:id="0"/>
            <w:bookmarkEnd w:id="1"/>
            <w:bookmarkEnd w:id="2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Zimní stadion v Uherském Hradišti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55345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Město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sarykovo náměstí 19, 686 01 Uherské Hradišt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9147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ng. Stanislav Blah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www.vhodne-uverejneni.cz/profil/00291471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3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3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jektant technologie chlazení led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technologii chlazení ledových ploch, topení a chlazení, vzduchotechniku, úpravu klimatu a klimatizaci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zdravotechnik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elektroinstalace, slaboproud, silnoproud, měření a regulaci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vnitřní prostřední stavby a akustiku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/ specialista pro energetické auditorství (energetický specialista):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4" w:name="_Hlk135023128"/>
      <w:bookmarkEnd w:id="4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Kvalita (zkušenost) osoby na pozici Zástupce Zhotovitele – vedoucí týmu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hodnocení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bookmarkStart w:id="5" w:name="_Hlk135023128"/>
      <w:bookmarkEnd w:id="5"/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6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7" w:name="_Hlk130390302"/>
      <w:bookmarkEnd w:id="7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8" w:name="_Hlk130390302"/>
      <w:bookmarkEnd w:id="8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Zimní stadion v Uherském Hradišti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7:00Z</dcterms:created>
  <dc:creator>Lukáš Pruška</dc:creator>
  <dc:description/>
  <cp:keywords/>
  <dc:language>en-US</dc:language>
  <cp:lastModifiedBy>Mgr. Lukáš Pruška</cp:lastModifiedBy>
  <dcterms:modified xsi:type="dcterms:W3CDTF">2023-12-04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