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39306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3" t="11066" r="2944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Výřez z 03_1PP (ASŘ) –  vč. pozice oken H3 (2x okno s rozměrem dle PSV 950x7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382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r. Výřez z DPS_D_1_2_b01 schema založení – rozdílné rozměry oken, žádné nemá parametry H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39109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1066" r="2944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– výřez z 021 VZT 1.PP – opět okna  v m. č. 013, 014 a 015 nemají parametry H3, odlišný půdor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392049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" t="11066" r="2944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Výřez z 021 ÚT 1PP -  zcela odlišný půdorys v této čá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392049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03" t="11066" r="8852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– výřez z 2. Tel Sam (PBŘ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358902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1066" r="5903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r. Výřez z 11_Pohled dvůr – opět rozdílné rozměry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k žádosti o vysvětlení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2:00Z</dcterms:created>
  <dc:creator>ZŠ</dc:creator>
  <dc:description/>
  <cp:keywords/>
  <dc:language>en-US</dc:language>
  <cp:lastModifiedBy>ŠG</cp:lastModifiedBy>
  <dcterms:modified xsi:type="dcterms:W3CDTF">2020-07-15T13:12:00Z</dcterms:modified>
  <cp:revision>2</cp:revision>
  <dc:subject/>
  <dc:title/>
</cp:coreProperties>
</file>