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„ </w:t>
      </w:r>
      <w:r>
        <w:rPr>
          <w:rFonts w:cs="Arial"/>
          <w:b/>
          <w:bCs/>
          <w:szCs w:val="20"/>
        </w:rPr>
        <w:t>Dotační management – konzultační činnost “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chazeč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 sídlem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Č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                     dne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2691850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B46D5-F6F2-4AFA-A2DD-151A37C8D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1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6:00Z</dcterms:created>
  <dc:creator>horesovska</dc:creator>
  <dc:description/>
  <dc:language>en-US</dc:language>
  <cp:lastModifiedBy>Ožanová Gabriela</cp:lastModifiedBy>
  <cp:lastPrinted>2020-07-09T13:41:00Z</cp:lastPrinted>
  <dcterms:modified xsi:type="dcterms:W3CDTF">2024-02-29T07:06:00Z</dcterms:modified>
  <cp:revision>2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