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Times New Roman" w:hAnsi="Times New Roman" w:eastAsia="Times New Roman"/>
          <w:bCs/>
          <w:sz w:val="24"/>
          <w:szCs w:val="24"/>
          <w:u w:val="single"/>
          <w:lang w:eastAsia="cs-CZ"/>
        </w:rPr>
      </w:pPr>
      <w:r>
        <w:rPr>
          <w:rFonts w:eastAsia="Times New Roman" w:ascii="Times New Roman" w:hAnsi="Times New Roman"/>
          <w:b/>
          <w:bCs/>
          <w:sz w:val="24"/>
          <w:szCs w:val="24"/>
          <w:u w:val="single"/>
          <w:lang w:eastAsia="cs-CZ"/>
        </w:rPr>
        <w:t>Příloha č. 1 – Specifikace předmětu plnění sektorové veřejné zakázky:</w:t>
      </w:r>
    </w:p>
    <w:p>
      <w:pPr>
        <w:pStyle w:val="Normal"/>
        <w:spacing w:lineRule="auto" w:line="36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ind w:left="425"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Dodání systému sledování vozidel pomocí GPS.“ (dále jen „</w:t>
      </w:r>
      <w:r>
        <w:rPr>
          <w:rFonts w:ascii="Times New Roman" w:hAnsi="Times New Roman"/>
          <w:i/>
          <w:iCs/>
          <w:sz w:val="24"/>
          <w:szCs w:val="24"/>
          <w:lang w:eastAsia="cs-CZ"/>
        </w:rPr>
        <w:t>veřejná zakázka</w:t>
      </w:r>
      <w:r>
        <w:rPr>
          <w:rFonts w:ascii="Times New Roman" w:hAnsi="Times New Roman"/>
          <w:sz w:val="24"/>
          <w:szCs w:val="24"/>
          <w:lang w:eastAsia="cs-CZ"/>
        </w:rPr>
        <w:t>“).</w:t>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Heading2"/>
        <w:keepNext w:val="false"/>
        <w:keepLines w:val="false"/>
        <w:widowControl w:val="false"/>
        <w:spacing w:lineRule="auto" w:line="360" w:before="0" w:after="120"/>
        <w:ind w:firstLine="425"/>
        <w:jc w:val="both"/>
        <w:rPr>
          <w:rFonts w:ascii="Times New Roman" w:hAnsi="Times New Roman"/>
          <w:b/>
          <w:b/>
          <w:bCs/>
          <w:color w:val="auto"/>
          <w:sz w:val="24"/>
          <w:szCs w:val="24"/>
        </w:rPr>
      </w:pPr>
      <w:r>
        <w:rPr>
          <w:rFonts w:ascii="Times New Roman" w:hAnsi="Times New Roman"/>
          <w:b/>
          <w:bCs/>
          <w:color w:val="auto"/>
          <w:sz w:val="24"/>
          <w:szCs w:val="24"/>
        </w:rPr>
        <w:t>Předmět veřejné zakázky</w:t>
      </w:r>
    </w:p>
    <w:p>
      <w:pPr>
        <w:pStyle w:val="TextBody"/>
        <w:widowControl w:val="false"/>
        <w:spacing w:lineRule="auto" w:line="360" w:before="0" w:after="0"/>
        <w:ind w:left="425" w:hanging="0"/>
        <w:jc w:val="both"/>
        <w:rPr>
          <w:rFonts w:ascii="Times New Roman" w:hAnsi="Times New Roman"/>
          <w:bCs/>
          <w:sz w:val="24"/>
          <w:szCs w:val="24"/>
        </w:rPr>
      </w:pPr>
      <w:r>
        <w:rPr>
          <w:rFonts w:ascii="Times New Roman" w:hAnsi="Times New Roman"/>
          <w:bCs/>
          <w:sz w:val="24"/>
          <w:szCs w:val="24"/>
        </w:rPr>
        <w:t xml:space="preserve">Předmětem plnění veřejné zakázky je zajištění dodání systému, který bude schopen sledovat pomocí technologie „Global Positioning System“ (dále jen GPS) polohu vozidel a zaznamenávat údaje o jízdě do online systému dostupného pomocí webového rozhraní. Systém bude schopen tvořit automatickou knihu jízd z dostupných dat.  Dále dodavatelská společnost dodá a provede odbornou montáž a servis GPS lokátorů do vozového parku zadavatele.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ovaný budoucí stav – předmět plnění</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Zadavatel požaduje dodání „informačního systému“ (dále jen IS), kde bude možné sledovat celý vozový park společnosti, pomocí technologie GPS. Dále je požadována odborná montáž pevných GPS jednotek do každého vozidla zadavatele a zajištění následného servisu. </w:t>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avky na rozhraní informačního systému GPS</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splňovat tyto vlastnosti:</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dostupný pomocí webového rozhra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přístupný na různých operačních systémech: Windows, iOS, Android a Linux;</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responzivní design pro mobilní telefony, tablety a standartní rozlišení pracovních stanic: Full HD(1920*1080), UHD(2560*1440) a 4K(4096*2160);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vymezit oblast pro jednotlivé vozy/řidiče a v případě porušení oblasti odeslat informaci vedoucímu pracovníkovi v podobě mailové notifikace. </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Do IS se budou moct přihlásit různí uživatelé pod vlastními účty. U každého účtu bude možnost nastavení oprávně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pro své jízdy;</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vybraných uživatelů (kontrolující vedoucí pracovník své podřízené);</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dministrátora, který bude moct editovat nebo zadávat údaje o řidičích nebo vozidlech, ale také sledovat veškeré údaje o jízdách, které řidiči vykonali;</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na IS je evidence řidičů. V dané evidenci bude možné přiřadit RFID čip jednotlivým řidičům. Dále bude možné evidovat personální data a sledovat statistická data o daném řidiči jakožto jso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emní;</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řidělené vozid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Dny kdy daný řidič jel a jakými voz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Kolik Km v rámci vybraného časového úseku ujel;</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růměrná rychlost za vybrané jízd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Zobrazení jednotlivých tras na mapovém podklad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značit více řidičů a tím získat statistické údaje za danou skupinu;</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vybaven evidencí vozového parku. V dané evidenci budou k dispozici informace o jednotlivých vozech jakožto jso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ujetých kilometrů;</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paliva v nádrži;</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poloha zobrazena na mapovém podklad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Řidič, který aktuálně vozidlo říd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Kdy bylo provedeno tankován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Do kdy je platná technická kontrola (STK);</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eznam řidičů, kteří vozidlo využívali, mělo by být možné vybrat časové obdob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Typ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Značka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Model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PZ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Ujeté kilometry za vybraný časový úsek;</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je možnost propojení podnikového informačního systému s IS pro sledování vozidel. Z tohoto důvodu je vyžadováno rozhraní „Application Programming Interface“(Dále jen API“ a zároveň možnost exportovat data do CSV souboru. U exportu se počítá s daty knihy jízd. Tedy:</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m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Vozid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Čas zahájení jízdy a ukonč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Počet najetých kilometrů při ukončení jízd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Aplikace pro řidiče</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Řidič má mít možnost získat informace o svých jízdách. Zadavatel požaduje mobilní aplikaci podporující dva nejrozšířenější operační systémy jakožto jsou iOS a Android. V dané aplikaci řidič najde svou veškerou historii o svých předchozích jízdách minimálně rok zpětně, kde si bude moct jednotlivé jízdy projít. Měl by vidět, které dny jel, kolik kilometrů ujel, nejvyšší a nejnižší rychlost při jízdě. V aplikaci by mělo být možné zadat účel cest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GPS jednotky do vozidel a další vybavení.</w:t>
      </w:r>
    </w:p>
    <w:p>
      <w:pPr>
        <w:pStyle w:val="TextBody"/>
        <w:widowControl w:val="false"/>
        <w:spacing w:lineRule="auto" w:line="360"/>
        <w:ind w:left="425" w:hanging="0"/>
        <w:jc w:val="both"/>
        <w:rPr>
          <w:rFonts w:ascii="Times New Roman" w:hAnsi="Times New Roman"/>
          <w:sz w:val="24"/>
          <w:szCs w:val="24"/>
        </w:rPr>
      </w:pPr>
      <w:r>
        <w:rPr>
          <w:rFonts w:ascii="Times New Roman" w:hAnsi="Times New Roman"/>
          <w:sz w:val="24"/>
          <w:szCs w:val="24"/>
        </w:rPr>
        <w:t>Zadavatel požaduje dodání a montáž pevných GPS jednotek do každého vozidla společnosti DISTEP a.s... V současnosti je počet vozidel dvacet šest kusů. Nachází se zde i plně elektrická vozidla a v budoucnu se počítá s jejich rozšiřováním. Je tedy nutné, aby byl systém rozšiřitelný o další GPS jednotky. GPS jednotka by měla být schopna:</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Zaznamenávat počáteční a koncový stav nájezdu kilometrů každé jízd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Aktuální stav nájezdu;</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Čtečku RFID 125 kHz k rozpoznat řidič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Vzorkování aspoň co deset vteřin;</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Odeslání GPS údajů pomocí GSM služeb;</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Minimálně 4G/LTE GSM komunikac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mostatnou baterii uvnitř jednotk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Přepnutí jízdy na služební/soukromé (Týká se pouze pěti vozů);</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Jednotky musí pocházet z EU distribuce;</w:t>
      </w:r>
    </w:p>
    <w:p>
      <w:pPr>
        <w:pStyle w:val="TextBody"/>
        <w:widowControl w:val="false"/>
        <w:spacing w:lineRule="auto" w:line="360"/>
        <w:ind w:left="1148" w:hanging="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Upřesňující parametry a další funkce.</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Vozidla se budou pohybovat pouze na území České republiky;</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 xml:space="preserve">U třech vozidel je umístěn tachograf. Je tedy nutné tyto data získávat a zobrazovat v online rozhraní GPS systému. </w:t>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Požadavky na smluvní podmínky</w:t>
      </w:r>
    </w:p>
    <w:p>
      <w:pPr>
        <w:pStyle w:val="TextBody"/>
        <w:widowControl w:val="false"/>
        <w:numPr>
          <w:ilvl w:val="0"/>
          <w:numId w:val="7"/>
        </w:numPr>
        <w:spacing w:lineRule="auto" w:line="360"/>
        <w:ind w:left="1148" w:hanging="360"/>
        <w:jc w:val="both"/>
        <w:rPr>
          <w:rFonts w:ascii="Times New Roman" w:hAnsi="Times New Roman"/>
          <w:b/>
          <w:b/>
          <w:bCs/>
          <w:sz w:val="24"/>
          <w:szCs w:val="24"/>
        </w:rPr>
      </w:pPr>
      <w:r>
        <w:rPr>
          <w:rFonts w:ascii="Times New Roman" w:hAnsi="Times New Roman"/>
          <w:sz w:val="24"/>
          <w:szCs w:val="24"/>
        </w:rPr>
        <w:t>Návrh smlouvy připraví dodavatel ve, které budou obsaženy smluvní podmínky z této příloh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Smlouva bude uzavřena na dobu neurčitou;</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dodat a namontovat GPS jednotky do vozového parku společnosti DISTEP a.s. dle technických specifikací;</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ádět servis GPS jednotek v případě nefunkčnosti;</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ézt montáž na sídle společnosti DISTEP a.s.;</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Záruka na GPS jednotky a montáž bude nejméně tři rok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Reakční doba v případě poruchy musí být nižší, než jsou dva pracovní dn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 xml:space="preserve">Inflační doložku neakceptujeme; </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Mobilní tarif pro přenos dat z GPS jednotek do systému bude součástí měsíčního poplatku;</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Seznam vozidel určených pro montáž a sledová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59"/>
        <w:gridCol w:w="821"/>
        <w:gridCol w:w="1249"/>
        <w:gridCol w:w="2277"/>
        <w:gridCol w:w="1856"/>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bookmarkStart w:id="0" w:name="_Hlk160102086"/>
            <w:r>
              <w:rPr>
                <w:rFonts w:eastAsia="Times New Roman" w:cs="Tahoma" w:ascii="Tahoma" w:hAnsi="Tahoma"/>
                <w:b/>
                <w:bCs/>
                <w:color w:val="000000"/>
                <w:lang w:eastAsia="cs-CZ"/>
              </w:rPr>
              <w:t>Značka vozu</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očet</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Tachograf</w:t>
            </w:r>
          </w:p>
        </w:tc>
        <w:tc>
          <w:tcPr>
            <w:tcW w:w="2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řepínač služební/soukromá</w:t>
            </w:r>
          </w:p>
        </w:tc>
        <w:tc>
          <w:tcPr>
            <w:tcW w:w="185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ahoma" w:hAnsi="Tahoma" w:cs="Tahoma"/>
                <w:b/>
                <w:b/>
                <w:bCs/>
                <w:sz w:val="22"/>
                <w:szCs w:val="22"/>
              </w:rPr>
            </w:pPr>
            <w:r>
              <w:rPr>
                <w:rFonts w:cs="Tahoma" w:ascii="Tahoma" w:hAnsi="Tahoma"/>
                <w:b/>
                <w:bCs/>
                <w:sz w:val="22"/>
                <w:szCs w:val="22"/>
              </w:rPr>
              <w:t>Rok</w:t>
            </w:r>
          </w:p>
          <w:p>
            <w:pPr>
              <w:pStyle w:val="Normal"/>
              <w:widowControl w:val="false"/>
              <w:spacing w:lineRule="auto" w:line="240" w:before="0" w:after="0"/>
              <w:jc w:val="center"/>
              <w:rPr>
                <w:rFonts w:ascii="Tahoma" w:hAnsi="Tahoma" w:eastAsia="Times New Roman" w:cs="Tahoma"/>
                <w:b/>
                <w:b/>
                <w:bCs/>
                <w:color w:val="000000"/>
                <w:lang w:eastAsia="cs-CZ"/>
              </w:rPr>
            </w:pPr>
            <w:r>
              <w:rPr>
                <w:rFonts w:cs="Tahoma" w:ascii="Tahoma" w:hAnsi="Tahoma"/>
                <w:b/>
                <w:bCs/>
              </w:rPr>
              <w:t>výroby</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VW Transporter</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14.255 LAC</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2</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baru Outback 2,5i</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lang w:eastAsia="cs-CZ"/>
              </w:rPr>
            </w:pPr>
            <w:r>
              <w:rPr>
                <w:rFonts w:eastAsia="Times New Roman" w:cs="Tahoma" w:ascii="Tahoma" w:hAnsi="Tahoma"/>
                <w:color w:val="000000"/>
                <w:lang w:eastAsia="cs-CZ"/>
              </w:rPr>
              <w:t xml:space="preserve">             </w:t>
            </w:r>
            <w:r>
              <w:rPr>
                <w:rFonts w:eastAsia="Times New Roman" w:cs="Tahoma" w:ascii="Tahoma" w:hAnsi="Tahoma"/>
                <w:color w:val="000000"/>
                <w:lang w:eastAsia="cs-CZ"/>
              </w:rPr>
              <w:t>Ano</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B VITO 111 CDI KBII</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9</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Karoq</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Bobcat 961</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1</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 WD-4MTU</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8</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MTU</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08</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Astr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2</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ovan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1</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Vivar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3*201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mbo Van</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2014/1*201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eriv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Superb</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rs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Octavia</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6</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Iveco Daily</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Dacia Sander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Fiorin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SYN2Z</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E-doblo</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r>
              <w:rPr>
                <w:rFonts w:cs="Tahoma" w:ascii="Tahoma" w:hAnsi="Tahoma"/>
              </w:rPr>
              <w:t>2023</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Peugeot Partner</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1856" w:type="dxa"/>
            <w:tcBorders>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color w:val="000000"/>
                <w:lang w:eastAsia="cs-CZ"/>
              </w:rPr>
            </w:pPr>
            <w:bookmarkStart w:id="1" w:name="_Hlk160102086"/>
            <w:r>
              <w:rPr>
                <w:rFonts w:cs="Tahoma" w:ascii="Tahoma" w:hAnsi="Tahoma"/>
              </w:rPr>
              <w:t>2009</w:t>
            </w:r>
            <w:bookmarkEnd w:id="1"/>
          </w:p>
        </w:tc>
      </w:tr>
    </w:tbl>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c6f"/>
    <w:pPr>
      <w:widowControl/>
      <w:bidi w:val="0"/>
      <w:spacing w:lineRule="auto" w:line="276" w:before="0" w:after="200"/>
      <w:jc w:val="left"/>
    </w:pPr>
    <w:rPr>
      <w:rFonts w:ascii="Palatino Linotype" w:hAnsi="Palatino Linotype" w:eastAsia="Calibri" w:cs="Times New Roman"/>
      <w:color w:val="auto"/>
      <w:kern w:val="0"/>
      <w:sz w:val="22"/>
      <w:szCs w:val="22"/>
      <w:lang w:val="cs-CZ" w:eastAsia="en-US" w:bidi="ar-SA"/>
      <w14:ligatures w14:val="none"/>
    </w:rPr>
  </w:style>
  <w:style w:type="paragraph" w:styleId="Heading2">
    <w:name w:val="Heading 2"/>
    <w:basedOn w:val="Normal"/>
    <w:next w:val="Normal"/>
    <w:link w:val="Nadpis2Char"/>
    <w:semiHidden/>
    <w:unhideWhenUsed/>
    <w:qFormat/>
    <w:rsid w:val="00197c6f"/>
    <w:pPr>
      <w:keepNext w:val="true"/>
      <w:keepLines/>
      <w:spacing w:before="200" w:after="0"/>
      <w:outlineLvl w:val="1"/>
    </w:pPr>
    <w:rPr>
      <w:rFonts w:ascii="Cambria" w:hAnsi="Cambria" w:eastAsia="Times New Roman"/>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197c6f"/>
    <w:rPr>
      <w:rFonts w:ascii="Cambria" w:hAnsi="Cambria" w:eastAsia="Times New Roman" w:cs="Times New Roman"/>
      <w:color w:val="4F81BD"/>
      <w:kern w:val="0"/>
      <w:sz w:val="26"/>
      <w:szCs w:val="26"/>
      <w14:ligatures w14:val="none"/>
    </w:rPr>
  </w:style>
  <w:style w:type="character" w:styleId="ZkladntextChar" w:customStyle="1">
    <w:name w:val="Základní text Char"/>
    <w:basedOn w:val="DefaultParagraphFont"/>
    <w:semiHidden/>
    <w:qFormat/>
    <w:rsid w:val="00197c6f"/>
    <w:rPr>
      <w:rFonts w:ascii="Palatino Linotype" w:hAnsi="Palatino Linotype"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97c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ffe"/>
    <w:pPr>
      <w:spacing w:lineRule="auto" w:line="240" w:beforeAutospacing="1" w:afterAutospacing="1"/>
    </w:pPr>
    <w:rPr>
      <w:rFonts w:ascii="Aptos" w:hAnsi="Aptos" w:eastAsia="Calibri" w:cs="Aptos"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ff0eecb-6199-4a9a-aab1-2318d297ba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11F60DA38F1F41BAB3E3F3933836CB" ma:contentTypeVersion="17" ma:contentTypeDescription="Vytvoří nový dokument" ma:contentTypeScope="" ma:versionID="4c0f5b580bb13893c1e2b03be77d2a25">
  <xsd:schema xmlns:xsd="http://www.w3.org/2001/XMLSchema" xmlns:xs="http://www.w3.org/2001/XMLSchema" xmlns:p="http://schemas.microsoft.com/office/2006/metadata/properties" xmlns:ns3="5ff0eecb-6199-4a9a-aab1-2318d297ba2c" xmlns:ns4="93d07c5f-7dca-4f84-9ae5-4b88ff9a724d" targetNamespace="http://schemas.microsoft.com/office/2006/metadata/properties" ma:root="true" ma:fieldsID="c67cffa2a4495b5232ae30ae9bde89df" ns3:_="" ns4:_="">
    <xsd:import namespace="5ff0eecb-6199-4a9a-aab1-2318d297ba2c"/>
    <xsd:import namespace="93d07c5f-7dca-4f84-9ae5-4b88ff9a724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f0eecb-6199-4a9a-aab1-2318d297b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d07c5f-7dca-4f84-9ae5-4b88ff9a724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BC0C3-2E01-4981-BEFE-3CC541724465}">
  <ds:schemaRefs>
    <ds:schemaRef ds:uri="http://schemas.microsoft.com/office/2006/metadata/properties"/>
    <ds:schemaRef ds:uri="http://schemas.microsoft.com/office/infopath/2007/PartnerControls"/>
    <ds:schemaRef ds:uri="5ff0eecb-6199-4a9a-aab1-2318d297ba2c"/>
  </ds:schemaRefs>
</ds:datastoreItem>
</file>

<file path=customXml/itemProps2.xml><?xml version="1.0" encoding="utf-8"?>
<ds:datastoreItem xmlns:ds="http://schemas.openxmlformats.org/officeDocument/2006/customXml" ds:itemID="{B1D51AA5-5180-453E-B54A-306153983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f0eecb-6199-4a9a-aab1-2318d297ba2c"/>
    <ds:schemaRef ds:uri="93d07c5f-7dca-4f84-9ae5-4b88ff9a72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1B4F9D-0895-4C71-9B0B-573B6D16DC47}">
  <ds:schemaRefs>
    <ds:schemaRef ds:uri="http://schemas.microsoft.com/sharepoint/v3/contenttype/forms"/>
  </ds:schemaRefs>
</ds:datastoreItem>
</file>

<file path=customXml/itemProps4.xml><?xml version="1.0" encoding="utf-8"?>
<ds:datastoreItem xmlns:ds="http://schemas.openxmlformats.org/officeDocument/2006/customXml" ds:itemID="{0948FD8C-4AF1-4AED-AF34-B551130A2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878</Words>
  <Characters>5181</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3:00Z</dcterms:created>
  <dc:creator>Brudný David</dc:creator>
  <dc:description/>
  <dc:language>en-US</dc:language>
  <cp:lastModifiedBy>Radim Ciahotný</cp:lastModifiedBy>
  <dcterms:modified xsi:type="dcterms:W3CDTF">2024-03-19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1F60DA38F1F41BAB3E3F3933836CB</vt:lpwstr>
  </property>
</Properties>
</file>