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osobního elektro vozu II“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ZMR 2/2024/Siu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4_3328161341"/>
            <w:bookmarkStart w:id="1" w:name="__Fieldmark__34_332816134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6_3328161341"/>
            <w:bookmarkStart w:id="3" w:name="__Fieldmark__216_332816134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FD174-DC35-4B32-B542-AE972FE1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834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3:00Z</dcterms:created>
  <dc:creator>juraskova</dc:creator>
  <dc:description/>
  <dc:language>en-US</dc:language>
  <cp:lastModifiedBy>Ciahotný Radim</cp:lastModifiedBy>
  <cp:lastPrinted>2018-03-16T06:22:00Z</cp:lastPrinted>
  <dcterms:modified xsi:type="dcterms:W3CDTF">2024-04-09T08:23:00Z</dcterms:modified>
  <cp:revision>3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