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 - Doporučení zadavatele před podáním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kvalifikovaných doda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skutečných maji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sm.justice.cz/ias/issm/rejstri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626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8:00Z</dcterms:created>
  <dc:creator>Mixa Radek</dc:creator>
  <dc:description/>
  <dc:language>en-US</dc:language>
  <cp:lastModifiedBy>Petra Řezníčková</cp:lastModifiedBy>
  <dcterms:modified xsi:type="dcterms:W3CDTF">2024-04-2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