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7565288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KVALIFIKACE</w:t>
      </w:r>
    </w:p>
    <w:p>
      <w:pPr>
        <w:pStyle w:val="Normal"/>
        <w:spacing w:before="120" w:after="60"/>
        <w:jc w:val="center"/>
        <w:rPr>
          <w:rFonts w:ascii="Calibri" w:hAnsi="Calibri" w:cs="Calibri"/>
          <w:szCs w:val="22"/>
        </w:rPr>
      </w:pPr>
      <w:bookmarkStart w:id="1" w:name="_Hlk175652885"/>
      <w:r>
        <w:rPr>
          <w:rFonts w:cs="Calibri" w:ascii="Calibri" w:hAnsi="Calibri"/>
          <w:szCs w:val="22"/>
        </w:rPr>
        <w:t>k veřejné zakázce na služby zadávané ve zjednodušeném režimu podle ust. § 129 zákona o zadávání veřejných zakázek, ve znění pozdějších předpisů, s názvem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BYTOVÁNÍ A STRAVOVÁNÍ PŘI ME A MS U19 V BASKETBALE ŽEN 2025 – FIBA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237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/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oba oprávněná zastupovat do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čestně, že dodavatel splňuje ve vztahu k výše uvedené veřejné zakázce základní způsobilost stanovenou zadavatelem dle bodu 5.1 zadávací dokumentace, tj. že dodavatel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byl v zemi svého sídla v posledních pěti (5)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Body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podmínku podle písm. a) tato právnická osoba a zároveň každý člen statutárního orgánu. Je-li členem statutárního orgánu dodavatele právnická osoba, splňuje podmínku podle písm. a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szCs w:val="22"/>
          <w:highlight w:val="yellow"/>
        </w:rPr>
        <w:t>[doplňte]</w:t>
      </w:r>
      <w:r>
        <w:rPr>
          <w:rFonts w:cs="Calibri" w:ascii="Calibri" w:hAnsi="Calibri"/>
          <w:szCs w:val="22"/>
        </w:rPr>
        <w:t xml:space="preserve"> dne </w:t>
      </w:r>
      <w:r>
        <w:rPr>
          <w:rFonts w:cs="Calibri" w:ascii="Calibri" w:hAnsi="Calibri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Cs w:val="22"/>
          <w:highlight w:val="yellow"/>
          <w:lang w:val="en-US"/>
        </w:rPr>
      </w:pPr>
      <w:r>
        <w:rPr>
          <w:rFonts w:cs="Calibri" w:ascii="Calibri" w:hAnsi="Calibri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osoba oprávněná zastupovat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 w:asciiTheme="minorHAnsi" w:cstheme="minorHAnsi" w:hAnsiTheme="minorHAnsi"/>
          <w:szCs w:val="22"/>
        </w:rPr>
      </w:pPr>
      <w:bookmarkStart w:id="2" w:name="_Hlk175655991"/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název dodavatele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3 – Čestné prohlášení o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480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596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a5b8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b87"/>
    <w:pPr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6c4596"/>
    <w:pPr>
      <w:spacing w:before="8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BE2D3A389A7841B7DA85ABBCC686AD" ma:contentTypeVersion="8" ma:contentTypeDescription="Vytvoří nový dokument" ma:contentTypeScope="" ma:versionID="753c71309e6c44abe7a28cc079ffbaea">
  <xsd:schema xmlns:xsd="http://www.w3.org/2001/XMLSchema" xmlns:xs="http://www.w3.org/2001/XMLSchema" xmlns:p="http://schemas.microsoft.com/office/2006/metadata/properties" xmlns:ns3="e133bcb5-ce06-4713-942e-ac2e43524966" targetNamespace="http://schemas.microsoft.com/office/2006/metadata/properties" ma:root="true" ma:fieldsID="9a905ffc4a4079bd85f0686d83375f30" ns3:_="">
    <xsd:import namespace="e133bcb5-ce06-4713-942e-ac2e4352496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33bcb5-ce06-4713-942e-ac2e435249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FAB7D9-4BDE-4065-8F9D-B7350E7A23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33bcb5-ce06-4713-942e-ac2e435249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7F4833-512E-4F36-A10A-943CC7B4CA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4C1DF2F-4B66-48AF-B8F7-FDDCC758A9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0:00Z</dcterms:created>
  <dc:creator>Ivo Lukš</dc:creator>
  <dc:description/>
  <dc:language>en-US</dc:language>
  <cp:lastModifiedBy>Ivo Lukš</cp:lastModifiedBy>
  <dcterms:modified xsi:type="dcterms:W3CDTF">2025-01-05T2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BE2D3A389A7841B7DA85ABBCC686AD</vt:lpwstr>
  </property>
</Properties>
</file>