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zajišťování úklidu společných částí do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dále jen „smlouva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z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ázev: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ídlo: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IČ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dod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ěsto Město Albrechtic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nám. ČSA 27/10, 793 95 Město Albrechtic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Č: 00296228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IČ: CZ002962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objedn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jako „smluvní strany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I. Předmět smlouvy</w:t>
      </w:r>
    </w:p>
    <w:p>
      <w:pPr>
        <w:pStyle w:val="ListParagraph"/>
        <w:ind w:left="25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ředmětem smlouvy je úplatné zajišťování úklidu společných prostor části domu (dále též jen „správa“), a to v objektu budovy č. popisné 767, č. orientační 6 (dále jen „bytový dům“), ulice Nemocniční, jež je součástí pozemku parc. č. 1371/4, zastavěná plocha a nádvoří, k. ú. Město Albrechtice, obec Město Albrechtice, zapsáno Katastrálním úřadem pro Moravskoslezský kraj, Katastrální pracoviště Krnov na LV č. 650 (dále společně jako „nemovitosti“), ve vlastnictví objednatele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ráva a povinnosti dodavatele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dodavatel bude pro objednatele vykonávat následující činnosti, jejichž bližší specifikace a rozsah je uvedena v příloze č. 1 této smlouvy: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Úklid společných prostor bytového domu č. p. 767, č. o. 6, k. ú. Město Albrechtice</w:t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III. Práva a povinnosti objednatele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bjednatel je povinen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možnit dodavateli přístup do všech částí spravovaných nemovitostí, předat mu veškeré podklady ke společným prostorám v bytovém domě a informovat jej o všech skutečnostech významných změnách pro výkon činnosti dle čl. II. odst. 1 této smlouv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1-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IV. Odměna za správu a platební podmínky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 zajištění činností dle této smlouvy náleží dodavateli měsíční odměna ve výši ………..,- Kč (slovy: korun českých). V případě, že uvedené plnění bude podléhat dani z přidané hodnoty (DPH), bude k této částce připočtena daň z přidané hodnoty v příslušné výši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dměna zahrnuje příslušný spotřební materiál a nářadí, včetně obnovy tohoto nářadí rovněž potřebné ochranné pomůcky pro zajištění rozsahu služeb specifikovaných v příloze č. 1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lnění dle předmětu smlouvy bude účtováno měsíčně, se splatností k 25. dni daného měsíčně, přičemž tento den měsíce bude dle zákona o dani z přidané hodnoty považován za datum uskutečnění zdanitelného plnění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kladem pro placení odměny budou vystavené faktury dodavatelem s odkazem na tuto uzavřenou smlouvu, které budou současně plnit funkci daňového dokladu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Trvání a ukončení smlouvy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ato smlouva se uzavírá na dobu 3 let, a to s účinností od 1. 12. 2020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ato smlouva může být písemně vypovězena jak správcem, tak objednatelem, pouze v případě hrubého porušení povinností uložených touto smlouvou druhou smluvní stranou, nedojde-li k nápravě závadného stavu ani do 15 dnů od doručení písemné výzvy ke zjednání nápravy druhé smluvní straně (s upozorněním, že jinak bude smlouva vypovězena). Výpovědní lhůta činí 2 (dva) měsíce od doručení písemného oznámení o výpovědi jejímu adresátu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Ustanovení společná a závěrečná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měny a úpravy v této smlouvě lze učinit pouze na základě dohody smluvních stran písemnými dodatky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, neupravené touto smlouvou se řídí ustanoveními zákona č. 89/2020 Sb., v platném znění a obecně závazných právních předpisů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dvou stejnopisech, z nichž po jednom obdrží každá ze smluvních stran. Nedílnou součástí této smlouvy je příloha č. 1. – přehled a četnost služeb poskytovaných správcem.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ato smlouva byla uzavřena vážně, určitě a srozumitelně, odpovídá svobodné a pravé vůli smluvních stran, které prohlašují, že si její znění přečetly, souhlasí s ním a na důkaz toho připojují své vlastnoruční podpisy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ložka platnosti právního úkonu dle ust. § 41 zákona č. 128/2000 Sb., o obcích (obecní zřízení) ve znění pozdějších předpisů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 smlouvy byl schválen usnesením rady města Město Albrechtice dne 2020 č. 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V ………..dne: ………………………                                  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Dodavate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Ve Městě Albrechticích dne: …………………              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Objednate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: 1x popis a rozsah prací úklid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-3-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: popis a rozsah prací úklidu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Úklid 3x týdně: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Úklid všech pater schodišťových prostorů – přízemí, 1. a 2. patro (zametání a umytí podlahy)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Úklid spojovacích chodeb - přízemí, 1. a 2. patro (zametání a umytí podlahy)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mplexní úklid sociálních zařízení – přízemí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Úklid vestibulu (zametání a umytí podlahy, rohož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Úklid 1x týdně: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tření parapetů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tření schránek, zvonků (vestibul)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Vyleštění hlavních vchodových dveří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ezinfekce všech povrchů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Úklid 1x měsíčně: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tření zábradlí, hydrantů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mytí vchodových dveří k jednotlivým chodbá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Úklid 2x ročně: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mytí oken na chodbách a schodišt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360" w:hanging="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357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10</Words>
  <Characters>4195</Characters>
  <CharactersWithSpaces>48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34:00Z</dcterms:created>
  <dc:creator>Monika Baranová</dc:creator>
  <dc:description/>
  <dc:language>en-US</dc:language>
  <cp:lastModifiedBy>Vendula Dankovičová</cp:lastModifiedBy>
  <dcterms:modified xsi:type="dcterms:W3CDTF">2020-10-05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